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法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年夏季第一批研究生学位论文答辩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</w:rPr>
              <w:t>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（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-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中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点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中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点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-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</w:rPr>
              <w:t>系统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kern w:val="0"/>
                <w:sz w:val="24"/>
              </w:rPr>
              <w:t>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TQW</cp:lastModifiedBy>
  <cp:lastPrinted>2016-01-07T16:51:00Z</cp:lastPrinted>
  <dcterms:modified xsi:type="dcterms:W3CDTF">2021-01-19T08:30:21Z</dcterms:modified>
  <cp:revision>9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