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del w:id="1" w:author="User" w:date="2014-11-05T10:17:00Z"/>
        </w:rPr>
      </w:pPr>
      <w:del w:id="0" w:author="User" w:date="2014-11-05T10:17:00Z">
        <w:r>
          <w:rPr>
            <w:rFonts w:eastAsia="小标宋;微软雅黑" w:cs="小标宋;微软雅黑" w:ascii="小标宋;微软雅黑" w:hAnsi="小标宋;微软雅黑"/>
            <w:b w:val="false"/>
            <w:bCs/>
          </w:rPr>
        </w:r>
      </w:del>
    </w:p>
    <w:p>
      <w:pPr>
        <w:pStyle w:val="Heading1"/>
        <w:spacing w:lineRule="auto" w:line="360"/>
        <w:jc w:val="center"/>
        <w:rPr>
          <w:del w:id="5" w:author="User" w:date="2014-11-05T10:17:00Z"/>
        </w:rPr>
      </w:pPr>
      <w:del w:id="2" w:author="User" w:date="2014-11-05T10:17:00Z">
        <w:r>
          <w:rPr>
            <w:rFonts w:ascii="小标宋;微软雅黑" w:hAnsi="小标宋;微软雅黑" w:cs="小标宋;微软雅黑" w:eastAsia="小标宋;微软雅黑"/>
            <w:b w:val="false"/>
            <w:bCs/>
          </w:rPr>
          <w:delText>福建省法学会宪法学研究会</w:delText>
        </w:r>
      </w:del>
      <w:del w:id="3" w:author="User" w:date="2014-11-05T10:17:00Z">
        <w:r>
          <w:rPr>
            <w:rFonts w:eastAsia="小标宋;微软雅黑" w:cs="小标宋;微软雅黑" w:ascii="小标宋;微软雅黑" w:hAnsi="小标宋;微软雅黑"/>
            <w:b w:val="false"/>
            <w:bCs/>
          </w:rPr>
          <w:delText>201</w:delText>
        </w:r>
      </w:del>
      <w:del w:id="4" w:author="User" w:date="2014-11-05T10:17:00Z">
        <w:r>
          <w:rPr>
            <w:rFonts w:ascii="小标宋;微软雅黑" w:hAnsi="小标宋;微软雅黑" w:cs="小标宋;微软雅黑" w:eastAsia="小标宋;微软雅黑"/>
            <w:b w:val="false"/>
            <w:bCs/>
          </w:rPr>
          <w:delText>年年会  通　知</w:delText>
        </w:r>
      </w:del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32"/>
          <w:del w:id="7" w:author="User" w:date="2014-11-05T10:17:00Z"/>
        </w:rPr>
      </w:pPr>
      <w:del w:id="6" w:author="User" w:date="2014-11-05T10:17:00Z">
        <w:r>
          <w:rPr>
            <w:rFonts w:eastAsia="仿宋_GB2312" w:cs="微软雅黑" w:ascii="仿宋_GB2312" w:hAnsi="仿宋_GB2312"/>
            <w:b/>
            <w:bCs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del w:id="13" w:author="User" w:date="2014-11-05T10:17:00Z"/>
        </w:rPr>
      </w:pPr>
      <w:del w:id="8" w:author="User" w:date="2014-11-05T10:17:00Z">
        <w:r>
          <w:rPr>
            <w:rFonts w:ascii="宋体;SimSun" w:hAnsi="宋体;SimSun" w:cs="宋体;SimSun"/>
            <w:b/>
            <w:bCs/>
            <w:sz w:val="24"/>
            <w:szCs w:val="24"/>
          </w:rPr>
          <w:delText>尊敬的</w:delText>
        </w:r>
      </w:del>
      <w:del w:id="9" w:author="User" w:date="2014-11-05T10:17:00Z">
        <w:r>
          <w:rPr>
            <w:rFonts w:ascii="宋体;SimSun" w:hAnsi="宋体;SimSun" w:cs="宋体;SimSun"/>
            <w:b/>
            <w:bCs/>
            <w:sz w:val="24"/>
            <w:szCs w:val="24"/>
            <w:u w:val="single"/>
          </w:rPr>
          <w:delText xml:space="preserve">               </w:delText>
        </w:r>
      </w:del>
      <w:del w:id="10" w:author="User" w:date="2014-11-05T10:17:00Z">
        <w:r>
          <w:rPr>
            <w:rFonts w:ascii="宋体;SimSun" w:hAnsi="宋体;SimSun" w:cs="宋体;SimSun"/>
            <w:b/>
            <w:bCs/>
            <w:sz w:val="24"/>
            <w:szCs w:val="24"/>
          </w:rPr>
          <w:delText>先生</w:delText>
        </w:r>
      </w:del>
      <w:del w:id="11" w:author="User" w:date="2014-11-05T10:17:00Z">
        <w:r>
          <w:rPr>
            <w:rFonts w:eastAsia="宋体;SimSun" w:cs="宋体;SimSun" w:ascii="宋体;SimSun" w:hAnsi="宋体;SimSun"/>
            <w:b/>
            <w:bCs/>
            <w:sz w:val="24"/>
            <w:szCs w:val="24"/>
          </w:rPr>
          <w:delText>/</w:delText>
        </w:r>
      </w:del>
      <w:del w:id="12" w:author="User" w:date="2014-11-05T10:17:00Z">
        <w:r>
          <w:rPr>
            <w:rFonts w:ascii="宋体;SimSun" w:hAnsi="宋体;SimSun" w:cs="宋体;SimSun"/>
            <w:b/>
            <w:bCs/>
            <w:sz w:val="24"/>
            <w:szCs w:val="24"/>
          </w:rPr>
          <w:delText>女士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9" w:author="User" w:date="2014-11-05T10:17:00Z"/>
        </w:rPr>
      </w:pPr>
      <w:del w:id="14" w:author="User" w:date="2014-11-05T10:17:00Z">
        <w:r>
          <w:rPr>
            <w:rFonts w:ascii="宋体;SimSun" w:hAnsi="宋体;SimSun" w:cs="宋体;SimSun"/>
            <w:sz w:val="24"/>
            <w:szCs w:val="24"/>
          </w:rPr>
          <w:delText>福建省法学会宪法学研究会共同主办，大学法学院承办的</w:delText>
        </w:r>
      </w:del>
      <w:del w:id="15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16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年会将于</w:delText>
        </w:r>
      </w:del>
      <w:del w:id="17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18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月在举行。为做好本次年会组织工作，现将有关事宜通知如下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21" w:author="User" w:date="2014-11-05T10:17:00Z"/>
        </w:rPr>
      </w:pPr>
      <w:del w:id="20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　　一、时间</w:delText>
        </w:r>
      </w:del>
    </w:p>
    <w:p>
      <w:pPr>
        <w:pStyle w:val="Normal"/>
        <w:spacing w:lineRule="auto" w:line="360"/>
        <w:ind w:left="0" w:firstLine="482"/>
        <w:rPr>
          <w:del w:id="40" w:author="User" w:date="2014-11-05T10:17:00Z"/>
        </w:rPr>
      </w:pPr>
      <w:del w:id="22" w:author="User" w:date="2014-11-05T10:17:00Z">
        <w:r>
          <w:rPr>
            <w:rFonts w:ascii="宋体;SimSun" w:hAnsi="宋体;SimSun" w:cs="宋体;SimSun"/>
            <w:b/>
            <w:sz w:val="24"/>
            <w:szCs w:val="24"/>
          </w:rPr>
          <w:delText>报到接待时间：</w:delText>
        </w:r>
      </w:del>
      <w:del w:id="23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3</w:delText>
        </w:r>
      </w:del>
      <w:del w:id="24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25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26" w:author="User" w:date="2014-11-05T10:17:00Z">
        <w:r>
          <w:rPr>
            <w:rFonts w:ascii="宋体;SimSun" w:hAnsi="宋体;SimSun" w:cs="宋体;SimSun"/>
            <w:sz w:val="24"/>
            <w:szCs w:val="24"/>
          </w:rPr>
          <w:delText>月日（周五）</w:delText>
        </w:r>
      </w:del>
      <w:del w:id="27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4</w:delText>
        </w:r>
      </w:del>
      <w:del w:id="28" w:author="User" w:date="2014-11-05T10:17:00Z">
        <w:r>
          <w:rPr>
            <w:rFonts w:ascii="宋体;SimSun" w:hAnsi="宋体;SimSun" w:cs="宋体;SimSun"/>
            <w:sz w:val="24"/>
            <w:szCs w:val="24"/>
          </w:rPr>
          <w:delText>：</w:delText>
        </w:r>
      </w:del>
      <w:del w:id="29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00-24</w:delText>
        </w:r>
      </w:del>
      <w:del w:id="30" w:author="User" w:date="2014-11-05T10:17:00Z">
        <w:r>
          <w:rPr>
            <w:rFonts w:ascii="宋体;SimSun" w:hAnsi="宋体;SimSun" w:cs="宋体;SimSun"/>
            <w:sz w:val="24"/>
            <w:szCs w:val="24"/>
          </w:rPr>
          <w:delText>：</w:delText>
        </w:r>
      </w:del>
      <w:del w:id="31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00</w:delText>
        </w:r>
      </w:del>
      <w:del w:id="32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。</w:delText>
        </w:r>
      </w:del>
      <w:del w:id="33" w:author="User" w:date="2014-11-05T10:17:00Z">
        <w:r>
          <w:rPr>
            <w:rFonts w:ascii="宋体;SimSun" w:hAnsi="宋体;SimSun" w:cs="宋体;SimSun"/>
            <w:b/>
            <w:sz w:val="24"/>
            <w:szCs w:val="24"/>
          </w:rPr>
          <w:delText>会议时间：</w:delText>
        </w:r>
      </w:del>
      <w:del w:id="34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35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36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37" w:author="User" w:date="2014-11-05T10:17:00Z">
        <w:r>
          <w:rPr>
            <w:rFonts w:ascii="宋体;SimSun" w:hAnsi="宋体;SimSun" w:cs="宋体;SimSun"/>
            <w:sz w:val="24"/>
            <w:szCs w:val="24"/>
          </w:rPr>
          <w:delText>月日（周六），会期</w:delText>
        </w:r>
      </w:del>
      <w:del w:id="38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39" w:author="User" w:date="2014-11-05T10:17:00Z">
        <w:r>
          <w:rPr>
            <w:rFonts w:ascii="宋体;SimSun" w:hAnsi="宋体;SimSun" w:cs="宋体;SimSun"/>
            <w:sz w:val="24"/>
            <w:szCs w:val="24"/>
          </w:rPr>
          <w:delText>天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42" w:author="User" w:date="2014-11-05T10:17:00Z"/>
        </w:rPr>
      </w:pPr>
      <w:del w:id="41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　　二、主题</w:delText>
        </w:r>
      </w:del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Cs/>
          <w:sz w:val="24"/>
          <w:szCs w:val="24"/>
          <w:del w:id="44" w:author="User" w:date="2014-11-05T10:17:00Z"/>
        </w:rPr>
      </w:pPr>
      <w:del w:id="43" w:author="User" w:date="2014-11-05T10:17:00Z">
        <w:r>
          <w:rPr>
            <w:rFonts w:ascii="宋体;SimSun" w:hAnsi="宋体;SimSun" w:cs="宋体;SimSun"/>
            <w:b/>
            <w:sz w:val="24"/>
            <w:szCs w:val="24"/>
          </w:rPr>
          <w:delText>本次年会主题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46" w:author="User" w:date="2014-11-05T10:17:00Z"/>
        </w:rPr>
      </w:pPr>
      <w:del w:id="45" w:author="User" w:date="2014-11-05T10:17:00Z">
        <w:r>
          <w:rPr>
            <w:rFonts w:ascii="宋体;SimSun" w:hAnsi="宋体;SimSun" w:cs="宋体;SimSun"/>
            <w:sz w:val="24"/>
            <w:szCs w:val="24"/>
          </w:rPr>
          <w:delText>请各位代表围绕拟定论文题目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48" w:author="User" w:date="2014-11-05T10:17:00Z"/>
        </w:rPr>
      </w:pPr>
      <w:del w:id="47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　　三、提交论文要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62" w:author="User" w:date="2014-11-05T10:17:00Z"/>
        </w:rPr>
      </w:pPr>
      <w:del w:id="49" w:author="User" w:date="2014-11-05T10:17:00Z">
        <w:r>
          <w:rPr>
            <w:rFonts w:ascii="宋体;SimSun" w:hAnsi="宋体;SimSun" w:cs="宋体;SimSun"/>
            <w:sz w:val="24"/>
            <w:szCs w:val="24"/>
          </w:rPr>
          <w:delText>参会代表须提交论文，并于</w:delText>
        </w:r>
      </w:del>
      <w:del w:id="50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51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</w:delText>
        </w:r>
      </w:del>
      <w:del w:id="52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53" w:author="User" w:date="2014-11-05T10:17:00Z">
        <w:r>
          <w:rPr>
            <w:rFonts w:ascii="宋体;SimSun" w:hAnsi="宋体;SimSun" w:cs="宋体;SimSun"/>
            <w:sz w:val="24"/>
            <w:szCs w:val="24"/>
          </w:rPr>
          <w:delText>月</w:delText>
        </w:r>
      </w:del>
      <w:del w:id="54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30</w:delText>
        </w:r>
      </w:del>
      <w:del w:id="55" w:author="User" w:date="2014-11-05T10:17:00Z">
        <w:r>
          <w:rPr>
            <w:rFonts w:ascii="宋体;SimSun" w:hAnsi="宋体;SimSun" w:cs="宋体;SimSun"/>
            <w:sz w:val="24"/>
            <w:szCs w:val="24"/>
          </w:rPr>
          <w:delText xml:space="preserve">日前将论文 </w:delText>
        </w:r>
      </w:del>
      <w:del w:id="56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word</w:delText>
        </w:r>
      </w:del>
      <w:del w:id="57" w:author="User" w:date="2014-11-05T10:17:00Z">
        <w:r>
          <w:rPr>
            <w:rFonts w:ascii="宋体;SimSun" w:hAnsi="宋体;SimSun" w:cs="宋体;SimSun"/>
            <w:sz w:val="24"/>
            <w:szCs w:val="24"/>
          </w:rPr>
          <w:delText>文档以附件形式发至会务联系人邮箱。邮件主题的格式为：“姓名</w:delText>
        </w:r>
      </w:del>
      <w:del w:id="58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+</w:delText>
        </w:r>
      </w:del>
      <w:del w:id="59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会论文”（例如：吴家清年会论文），论文</w:delText>
        </w:r>
      </w:del>
      <w:del w:id="60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word</w:delText>
        </w:r>
      </w:del>
      <w:del w:id="61" w:author="User" w:date="2014-11-05T10:17:00Z">
        <w:r>
          <w:rPr>
            <w:rFonts w:ascii="宋体;SimSun" w:hAnsi="宋体;SimSun" w:cs="宋体;SimSun"/>
            <w:sz w:val="24"/>
            <w:szCs w:val="24"/>
          </w:rPr>
          <w:delText>文档标题的格式为：“姓名：论文标题”（例如：吴家清：论宪法价值的本质、特征与形态）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64" w:author="User" w:date="2014-11-05T10:17:00Z"/>
        </w:rPr>
      </w:pPr>
      <w:del w:id="63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　　四、地点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68" w:author="User" w:date="2014-11-05T10:17:00Z"/>
        </w:rPr>
      </w:pPr>
      <w:del w:id="65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　　</w:delText>
        </w:r>
      </w:del>
      <w:del w:id="66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67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会议举办地点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70" w:author="User" w:date="2014-11-05T10:17:00Z"/>
        </w:rPr>
      </w:pPr>
      <w:del w:id="69" w:author="User" w:date="2014-11-05T10:17:00Z">
        <w:r>
          <w:rPr>
            <w:rFonts w:ascii="宋体;SimSun" w:hAnsi="宋体;SimSun" w:cs="宋体;SimSun"/>
            <w:sz w:val="24"/>
            <w:szCs w:val="24"/>
          </w:rPr>
          <w:delText>大学（具体会议室待定后另行通知）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75" w:author="User" w:date="2014-11-05T10:17:00Z"/>
        </w:rPr>
      </w:pPr>
      <w:del w:id="71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　</w:delText>
        </w:r>
      </w:del>
      <w:del w:id="72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　</w:delText>
        </w:r>
      </w:del>
      <w:del w:id="73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</w:delText>
        </w:r>
      </w:del>
      <w:del w:id="74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会议代表下榻酒店：市酒店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78" w:author="User" w:date="2014-11-05T10:17:00Z"/>
        </w:rPr>
      </w:pPr>
      <w:del w:id="76" w:author="User" w:date="2014-11-05T10:17:00Z">
        <w:r>
          <w:rPr>
            <w:rFonts w:ascii="宋体;SimSun" w:hAnsi="宋体;SimSun" w:cs="宋体;SimSun"/>
            <w:sz w:val="24"/>
            <w:szCs w:val="24"/>
          </w:rPr>
          <w:delText>地址：市区号，电话</w:delText>
        </w:r>
      </w:del>
      <w:del w:id="77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: (0)2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80" w:author="User" w:date="2014-11-05T10:17:00Z"/>
        </w:rPr>
      </w:pPr>
      <w:del w:id="79" w:author="User" w:date="2014-11-05T10:17:00Z">
        <w:r>
          <w:rPr>
            <w:rFonts w:ascii="宋体;SimSun" w:hAnsi="宋体;SimSun" w:cs="宋体;SimSun"/>
            <w:sz w:val="24"/>
            <w:szCs w:val="24"/>
          </w:rPr>
          <w:delText>五、其他事项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83" w:author="User" w:date="2014-11-05T10:17:00Z"/>
        </w:rPr>
      </w:pPr>
      <w:del w:id="81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82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会议免膳食费、资料费；交通、住宿费自理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88" w:author="User" w:date="2014-11-05T10:17:00Z"/>
        </w:rPr>
      </w:pPr>
      <w:del w:id="84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</w:delText>
        </w:r>
      </w:del>
      <w:del w:id="85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请参会代表于</w:delText>
        </w:r>
      </w:del>
      <w:del w:id="86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87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月日前将参会回执和住房要求（标双或标单）发到会务论文邮箱，或以短信方式发送至手机：</w:delText>
        </w:r>
      </w:del>
    </w:p>
    <w:p>
      <w:pPr>
        <w:pStyle w:val="Normal"/>
        <w:spacing w:lineRule="auto" w:line="360"/>
        <w:ind w:firstLine="480"/>
        <w:rPr>
          <w:del w:id="91" w:author="User" w:date="2014-11-05T10:17:00Z"/>
        </w:rPr>
      </w:pPr>
      <w:del w:id="89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3</w:delText>
        </w:r>
      </w:del>
      <w:del w:id="90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到达酒店路线：从机场、火车站、北站、汽车站到达，乘出租汽车至酒店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94" w:author="User" w:date="2014-11-05T10:17:00Z"/>
        </w:rPr>
      </w:pPr>
      <w:del w:id="92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4</w:delText>
        </w:r>
      </w:del>
      <w:del w:id="93" w:author="User" w:date="2014-11-05T10:17:00Z">
        <w:r>
          <w:rPr>
            <w:rFonts w:ascii="宋体;SimSun" w:hAnsi="宋体;SimSun" w:cs="宋体;SimSun"/>
            <w:sz w:val="24"/>
            <w:szCs w:val="24"/>
          </w:rPr>
          <w:delText>、因与会代表较多，如无特殊情况，不接站。若需要接站，请在启程前与联系人落实。会议返程票请自行预定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del w:id="96" w:author="User" w:date="2014-11-05T10:17:00Z"/>
        </w:rPr>
      </w:pPr>
      <w:del w:id="95" w:author="User" w:date="2014-11-05T10:17:00Z">
        <w:r>
          <w:rPr>
            <w:rFonts w:ascii="宋体;SimSun" w:hAnsi="宋体;SimSun" w:cs="宋体;SimSun"/>
            <w:bCs/>
            <w:sz w:val="24"/>
            <w:szCs w:val="24"/>
          </w:rPr>
          <w:delText>七、联系方式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98" w:author="User" w:date="2014-11-05T10:17:00Z"/>
        </w:rPr>
      </w:pPr>
      <w:del w:id="97" w:author="User" w:date="2014-11-05T10:17:00Z">
        <w:r>
          <w:rPr>
            <w:rFonts w:ascii="宋体;SimSun" w:hAnsi="宋体;SimSun" w:cs="宋体;SimSun"/>
            <w:sz w:val="24"/>
            <w:szCs w:val="24"/>
          </w:rPr>
          <w:delText>会务论文邮箱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00" w:author="User" w:date="2014-11-05T10:17:00Z"/>
        </w:rPr>
      </w:pPr>
      <w:del w:id="99" w:author="User" w:date="2014-11-05T10:17:00Z">
        <w:r>
          <w:rPr>
            <w:rFonts w:ascii="宋体;SimSun" w:hAnsi="宋体;SimSun" w:cs="宋体;SimSun"/>
            <w:sz w:val="24"/>
            <w:szCs w:val="24"/>
          </w:rPr>
          <w:delText>会议联系人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02" w:author="User" w:date="2014-11-05T10:17:00Z"/>
        </w:rPr>
      </w:pPr>
      <w:del w:id="101" w:author="User" w:date="2014-11-05T10:17:00Z">
        <w:r>
          <w:rPr>
            <w:rFonts w:ascii="宋体;SimSun" w:hAnsi="宋体;SimSun" w:cs="宋体;SimSun"/>
            <w:sz w:val="24"/>
            <w:szCs w:val="24"/>
          </w:rPr>
          <w:delText>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04" w:author="User" w:date="2014-11-05T10:17:00Z"/>
        </w:rPr>
      </w:pPr>
      <w:del w:id="103" w:author="User" w:date="2014-11-05T10:17:00Z">
        <w:r>
          <w:rPr>
            <w:rFonts w:ascii="宋体;SimSun" w:hAnsi="宋体;SimSun" w:cs="宋体;SimSun"/>
            <w:sz w:val="24"/>
            <w:szCs w:val="24"/>
          </w:rPr>
          <w:delText>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06" w:author="User" w:date="2014-11-05T10:17:00Z"/>
        </w:rPr>
      </w:pPr>
      <w:del w:id="105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08" w:author="User" w:date="2014-11-05T10:17:00Z"/>
        </w:rPr>
      </w:pPr>
      <w:del w:id="107" w:author="User" w:date="2014-11-05T10:17:00Z">
        <w:r>
          <w:rPr>
            <w:rFonts w:ascii="宋体;SimSun" w:hAnsi="宋体;SimSun" w:cs="宋体;SimSun"/>
            <w:sz w:val="24"/>
            <w:szCs w:val="24"/>
          </w:rPr>
          <w:delText>附件：回执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10" w:author="User" w:date="2014-11-05T10:17:00Z"/>
        </w:rPr>
      </w:pPr>
      <w:del w:id="109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</w:r>
      </w:del>
    </w:p>
    <w:p>
      <w:pPr>
        <w:pStyle w:val="Heading1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12" w:author="User" w:date="2014-11-05T10:17:00Z"/>
        </w:rPr>
      </w:pPr>
      <w:del w:id="111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                  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14" w:author="User" w:date="2014-11-05T10:17:00Z"/>
        </w:rPr>
      </w:pPr>
      <w:del w:id="113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del w:id="116" w:author="User" w:date="2014-11-05T10:17:00Z"/>
        </w:rPr>
      </w:pPr>
      <w:del w:id="115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</w:r>
      </w:del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  <w:del w:id="118" w:author="User" w:date="2014-11-05T10:17:00Z"/>
        </w:rPr>
      </w:pPr>
      <w:del w:id="117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</w:r>
      </w:del>
    </w:p>
    <w:p>
      <w:pPr>
        <w:pStyle w:val="Heading1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  <w:del w:id="122" w:author="User" w:date="2014-11-05T10:17:00Z"/>
        </w:rPr>
      </w:pPr>
      <w:ins w:id="119" w:author="刘翔" w:date="2013-08-16T10:23:00Z">
        <w:del w:id="120" w:author="User" w:date="2014-11-05T10:17:00Z">
          <w:r>
            <w:rPr>
              <w:rFonts w:eastAsia="宋体;SimSun" w:cs="宋体;SimSun" w:ascii="宋体;SimSun" w:hAnsi="宋体;SimSun"/>
              <w:sz w:val="24"/>
              <w:szCs w:val="24"/>
            </w:rPr>
            <w:delText xml:space="preserve">                             </w:delText>
          </w:r>
        </w:del>
      </w:ins>
      <w:del w:id="121" w:author="User" w:date="2014-11-05T10:17:00Z">
        <w:r>
          <w:rPr>
            <w:rFonts w:ascii="宋体;SimSun" w:hAnsi="宋体;SimSun" w:cs="宋体;SimSun"/>
            <w:sz w:val="24"/>
            <w:szCs w:val="24"/>
          </w:rPr>
          <w:delText>省法学会</w:delText>
        </w:r>
      </w:del>
    </w:p>
    <w:p>
      <w:pPr>
        <w:pStyle w:val="Heading1"/>
        <w:spacing w:lineRule="auto" w:line="360"/>
        <w:ind w:firstLine="480"/>
        <w:jc w:val="right"/>
        <w:rPr>
          <w:del w:id="126" w:author="User" w:date="2014-11-05T10:17:00Z"/>
        </w:rPr>
      </w:pPr>
      <w:ins w:id="123" w:author="刘翔" w:date="2013-08-16T10:23:00Z">
        <w:del w:id="124" w:author="User" w:date="2014-11-05T10:17:00Z">
          <w:r>
            <w:rPr>
              <w:rFonts w:eastAsia="宋体;SimSun" w:cs="宋体;SimSun" w:ascii="宋体;SimSun" w:hAnsi="宋体;SimSun"/>
              <w:sz w:val="24"/>
              <w:szCs w:val="24"/>
            </w:rPr>
            <w:delText xml:space="preserve">                            </w:delText>
          </w:r>
        </w:del>
      </w:ins>
      <w:del w:id="125" w:author="User" w:date="2014-11-05T10:17:00Z">
        <w:r>
          <w:rPr>
            <w:rFonts w:ascii="宋体;SimSun" w:hAnsi="宋体;SimSun" w:cs="宋体;SimSun"/>
            <w:sz w:val="24"/>
            <w:szCs w:val="24"/>
          </w:rPr>
          <w:delText>宪法学研究会（代章）</w:delText>
        </w:r>
      </w:del>
    </w:p>
    <w:p>
      <w:pPr>
        <w:pStyle w:val="Heading1"/>
        <w:spacing w:lineRule="auto" w:line="360"/>
        <w:ind w:firstLine="480"/>
        <w:jc w:val="right"/>
        <w:rPr>
          <w:del w:id="132" w:author="User" w:date="2014-11-05T10:17:00Z"/>
        </w:rPr>
      </w:pPr>
      <w:del w:id="127" w:author="User" w:date="2014-11-05T10:17:00Z">
        <w:r>
          <w:rPr>
            <w:rFonts w:ascii="宋体;SimSun" w:hAnsi="宋体;SimSun" w:cs="宋体;SimSun"/>
            <w:sz w:val="24"/>
            <w:szCs w:val="24"/>
          </w:rPr>
          <w:delText xml:space="preserve">　　　　　　    </w:delText>
        </w:r>
      </w:del>
      <w:ins w:id="128" w:author="刘翔" w:date="2013-08-16T10:23:00Z">
        <w:del w:id="129" w:author="User" w:date="2014-11-05T10:17:00Z">
          <w:r>
            <w:rPr>
              <w:rFonts w:ascii="宋体;SimSun" w:hAnsi="宋体;SimSun" w:cs="宋体;SimSun"/>
              <w:sz w:val="24"/>
              <w:szCs w:val="24"/>
            </w:rPr>
            <w:delText xml:space="preserve">       </w:delText>
          </w:r>
        </w:del>
      </w:ins>
      <w:del w:id="130" w:author="User" w:date="2014-11-05T10:17:00Z">
        <w:r>
          <w:rPr>
            <w:rFonts w:eastAsia="宋体;SimSun" w:cs="宋体;SimSun" w:ascii="宋体;SimSun" w:hAnsi="宋体;SimSun"/>
            <w:sz w:val="24"/>
            <w:szCs w:val="24"/>
          </w:rPr>
          <w:delText>201</w:delText>
        </w:r>
      </w:del>
      <w:del w:id="131" w:author="User" w:date="2014-11-05T10:17:00Z">
        <w:r>
          <w:rPr>
            <w:rFonts w:ascii="宋体;SimSun" w:hAnsi="宋体;SimSun" w:cs="宋体;SimSun"/>
            <w:sz w:val="24"/>
            <w:szCs w:val="24"/>
          </w:rPr>
          <w:delText>年月日</w:delText>
        </w:r>
      </w:del>
    </w:p>
    <w:p>
      <w:pPr>
        <w:pStyle w:val="Heading1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34" w:author="User" w:date="2014-11-05T10:17:00Z"/>
        </w:rPr>
      </w:pPr>
      <w:del w:id="133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                             </w:delText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36" w:author="User" w:date="2014-11-05T10:17:00Z"/>
        </w:rPr>
      </w:pPr>
      <w:del w:id="135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38" w:author="User" w:date="2014-11-05T10:17:00Z"/>
        </w:rPr>
      </w:pPr>
      <w:del w:id="137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40" w:author="User" w:date="2014-11-05T10:17:00Z"/>
        </w:rPr>
      </w:pPr>
      <w:del w:id="139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42" w:author="User" w:date="2014-11-05T10:17:00Z"/>
        </w:rPr>
      </w:pPr>
      <w:del w:id="141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44" w:author="User" w:date="2014-11-05T10:17:00Z"/>
        </w:rPr>
      </w:pPr>
      <w:del w:id="143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46" w:author="User" w:date="2014-11-05T10:17:00Z"/>
        </w:rPr>
      </w:pPr>
      <w:del w:id="145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48" w:author="User" w:date="2014-11-05T10:17:00Z"/>
        </w:rPr>
      </w:pPr>
      <w:del w:id="147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50" w:author="User" w:date="2014-11-05T10:17:00Z"/>
        </w:rPr>
      </w:pPr>
      <w:del w:id="149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52" w:author="User" w:date="2014-11-05T10:17:00Z"/>
        </w:rPr>
      </w:pPr>
      <w:del w:id="151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54" w:author="User" w:date="2014-11-05T10:17:00Z"/>
        </w:rPr>
      </w:pPr>
      <w:del w:id="153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del w:id="156" w:author="User" w:date="2014-11-05T10:17:00Z"/>
        </w:rPr>
      </w:pPr>
      <w:del w:id="155" w:author="User" w:date="2014-11-05T10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Heading1"/>
        <w:widowControl w:val="false"/>
        <w:bidi w:val="0"/>
        <w:spacing w:lineRule="auto" w:line="360"/>
        <w:ind w:firstLine="480"/>
        <w:jc w:val="right"/>
        <w:rPr>
          <w:rFonts w:ascii="仿宋_GB2312" w:hAnsi="仿宋_GB2312" w:eastAsia="仿宋_GB2312" w:cs="仿宋_GB2312"/>
          <w:sz w:val="32"/>
          <w:szCs w:val="32"/>
          <w:ins w:id="158" w:author="刘翔" w:date="2013-08-16T09:47:00Z"/>
        </w:rPr>
      </w:pPr>
      <w:ins w:id="157" w:author="刘翔" w:date="2013-08-16T09:47:00Z">
        <w:r>
          <w:rPr>
            <w:rFonts w:ascii="仿宋_GB2312" w:hAnsi="仿宋_GB2312" w:cs="仿宋_GB2312" w:eastAsia="仿宋_GB2312"/>
            <w:sz w:val="32"/>
            <w:szCs w:val="32"/>
          </w:rPr>
          <w:t>附件：</w:t>
        </w:r>
      </w:ins>
    </w:p>
    <w:p>
      <w:pPr>
        <w:pStyle w:val="Normal"/>
        <w:rPr/>
      </w:pPr>
      <w:r>
        <w:rPr/>
        <w:t xml:space="preserve">                       </w:t>
      </w:r>
      <w:r>
        <w:rPr/>
        <w:t>回执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79"/>
        <w:gridCol w:w="1437"/>
        <w:gridCol w:w="2001"/>
      </w:tblGrid>
      <w:tr>
        <w:trPr>
          <w:trHeight w:val="61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59" w:author="刘翔" w:date="2013-08-16T09:47:00Z">
              <w:r>
                <w:rPr>
                  <w:color w:val="000000"/>
                  <w:sz w:val="22"/>
                  <w:szCs w:val="22"/>
                </w:rPr>
                <w:t>姓</w:t>
              </w:r>
            </w:ins>
            <w:ins w:id="160" w:author="刘翔" w:date="2013-08-16T09:47:00Z">
              <w:r>
                <w:rPr>
                  <w:color w:val="000000"/>
                  <w:sz w:val="22"/>
                  <w:szCs w:val="22"/>
                </w:rPr>
                <w:t>   </w:t>
              </w:r>
            </w:ins>
            <w:ins w:id="161" w:author="刘翔" w:date="2013-08-16T09:47:00Z">
              <w:r>
                <w:rPr>
                  <w:rStyle w:val="Appleconvertedspace"/>
                  <w:color w:val="000000"/>
                  <w:sz w:val="22"/>
                  <w:szCs w:val="22"/>
                </w:rPr>
                <w:t> </w:t>
              </w:r>
            </w:ins>
            <w:ins w:id="162" w:author="刘翔" w:date="2013-08-16T09:47:00Z">
              <w:r>
                <w:rPr>
                  <w:color w:val="000000"/>
                  <w:sz w:val="22"/>
                  <w:szCs w:val="22"/>
                </w:rPr>
                <w:t>名</w:t>
              </w:r>
            </w:ins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3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4" w:author="刘翔" w:date="2013-08-16T09:47:00Z">
              <w:r>
                <w:rPr>
                  <w:color w:val="000000"/>
                  <w:sz w:val="22"/>
                  <w:szCs w:val="22"/>
                </w:rPr>
                <w:t>性别</w:t>
              </w:r>
            </w:ins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5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61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6" w:author="刘翔" w:date="2013-08-16T09:47:00Z">
              <w:r>
                <w:rPr>
                  <w:color w:val="000000"/>
                  <w:sz w:val="22"/>
                  <w:szCs w:val="22"/>
                </w:rPr>
                <w:t>论文题目</w:t>
              </w:r>
            </w:ins>
          </w:p>
        </w:tc>
        <w:tc>
          <w:tcPr>
            <w:tcW w:w="7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7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60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8" w:author="刘翔" w:date="2013-08-16T09:47:00Z">
              <w:r>
                <w:rPr>
                  <w:color w:val="000000"/>
                  <w:sz w:val="22"/>
                  <w:szCs w:val="22"/>
                </w:rPr>
                <w:t>工作单位</w:t>
              </w:r>
            </w:ins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69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0" w:author="刘翔" w:date="2013-08-16T09:47:00Z">
              <w:r>
                <w:rPr>
                  <w:color w:val="000000"/>
                  <w:sz w:val="22"/>
                  <w:szCs w:val="22"/>
                </w:rPr>
                <w:t>职称</w:t>
              </w:r>
            </w:ins>
            <w:ins w:id="171" w:author="刘翔" w:date="2013-08-16T09:47:00Z">
              <w:r>
                <w:rPr>
                  <w:color w:val="000000"/>
                  <w:sz w:val="22"/>
                  <w:szCs w:val="22"/>
                </w:rPr>
                <w:t>/</w:t>
              </w:r>
            </w:ins>
            <w:ins w:id="172" w:author="刘翔" w:date="2013-08-16T09:47:00Z">
              <w:r>
                <w:rPr>
                  <w:color w:val="000000"/>
                  <w:sz w:val="22"/>
                  <w:szCs w:val="22"/>
                </w:rPr>
                <w:t>职务</w:t>
              </w:r>
            </w:ins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3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60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4" w:author="刘翔" w:date="2013-08-16T09:47:00Z">
              <w:r>
                <w:rPr>
                  <w:color w:val="000000"/>
                  <w:sz w:val="22"/>
                  <w:szCs w:val="22"/>
                </w:rPr>
                <w:t>联系地址</w:t>
              </w:r>
            </w:ins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5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6" w:author="刘翔" w:date="2013-08-16T09:47:00Z">
              <w:r>
                <w:rPr>
                  <w:color w:val="000000"/>
                  <w:sz w:val="22"/>
                  <w:szCs w:val="22"/>
                </w:rPr>
                <w:t>邮政编码</w:t>
              </w:r>
            </w:ins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7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61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8" w:author="刘翔" w:date="2013-08-16T09:47:00Z">
              <w:r>
                <w:rPr>
                  <w:color w:val="000000"/>
                  <w:sz w:val="22"/>
                  <w:szCs w:val="22"/>
                </w:rPr>
                <w:t>电子邮件</w:t>
              </w:r>
            </w:ins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79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0" w:author="刘翔" w:date="2013-08-16T09:47:00Z">
              <w:r>
                <w:rPr>
                  <w:color w:val="000000"/>
                  <w:sz w:val="22"/>
                  <w:szCs w:val="22"/>
                </w:rPr>
                <w:t>电话（手机）</w:t>
              </w:r>
            </w:ins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1" w:author="刘翔" w:date="2013-08-16T09:47:00Z">
              <w:r>
                <w:rPr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459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82" w:author="刘翔" w:date="2013-08-16T09:47:00Z">
              <w:r>
                <w:rPr>
                  <w:color w:val="000000"/>
                  <w:sz w:val="22"/>
                  <w:szCs w:val="22"/>
                </w:rPr>
                <w:t>房间需要</w:t>
              </w:r>
            </w:ins>
          </w:p>
        </w:tc>
        <w:tc>
          <w:tcPr>
            <w:tcW w:w="7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color w:val="000000"/>
                <w:sz w:val="24"/>
                <w:ins w:id="187" w:author="刘翔" w:date="2013-08-16T09:47:00Z"/>
              </w:rPr>
            </w:pPr>
            <w:ins w:id="183" w:author="刘翔" w:date="2013-08-16T09:47:00Z">
              <w:r>
                <w:rPr>
                  <w:color w:val="000000"/>
                  <w:sz w:val="22"/>
                  <w:szCs w:val="22"/>
                </w:rPr>
                <w:t>单人间（</w:t>
              </w:r>
            </w:ins>
            <w:ins w:id="184" w:author="刘翔" w:date="2013-08-16T09:47:00Z">
              <w:r>
                <w:rPr>
                  <w:color w:val="000000"/>
                  <w:sz w:val="22"/>
                  <w:szCs w:val="22"/>
                </w:rPr>
                <w:t>   </w:t>
              </w:r>
            </w:ins>
            <w:ins w:id="185" w:author="刘翔" w:date="2013-08-16T09:47:00Z">
              <w:r>
                <w:rPr>
                  <w:rStyle w:val="Appleconvertedspace"/>
                  <w:color w:val="000000"/>
                  <w:sz w:val="22"/>
                  <w:szCs w:val="22"/>
                </w:rPr>
                <w:t> </w:t>
              </w:r>
            </w:ins>
            <w:ins w:id="186" w:author="刘翔" w:date="2013-08-16T09:47:00Z">
              <w:r>
                <w:rPr>
                  <w:color w:val="000000"/>
                  <w:sz w:val="22"/>
                  <w:szCs w:val="22"/>
                </w:rPr>
                <w:t>）</w:t>
              </w:r>
            </w:ins>
          </w:p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ins w:id="188" w:author="刘翔" w:date="2013-08-16T09:47:00Z">
              <w:r>
                <w:rPr>
                  <w:color w:val="000000"/>
                  <w:sz w:val="22"/>
                  <w:szCs w:val="22"/>
                </w:rPr>
                <w:t>双人间（</w:t>
              </w:r>
            </w:ins>
            <w:ins w:id="189" w:author="刘翔" w:date="2013-08-16T09:47:00Z">
              <w:r>
                <w:rPr>
                  <w:color w:val="000000"/>
                  <w:sz w:val="22"/>
                  <w:szCs w:val="22"/>
                </w:rPr>
                <w:t>   </w:t>
              </w:r>
            </w:ins>
            <w:ins w:id="190" w:author="刘翔" w:date="2013-08-16T09:47:00Z">
              <w:r>
                <w:rPr>
                  <w:rStyle w:val="Appleconvertedspace"/>
                  <w:color w:val="000000"/>
                  <w:sz w:val="22"/>
                  <w:szCs w:val="22"/>
                </w:rPr>
                <w:t> </w:t>
              </w:r>
            </w:ins>
            <w:ins w:id="191" w:author="刘翔" w:date="2013-08-16T09:47:00Z">
              <w:r>
                <w:rPr>
                  <w:color w:val="000000"/>
                  <w:sz w:val="22"/>
                  <w:szCs w:val="22"/>
                </w:rPr>
                <w:t>）</w:t>
              </w:r>
            </w:ins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del w:id="193" w:author="刘翔" w:date="2013-08-16T09:46:00Z"/>
        </w:rPr>
      </w:pPr>
      <w:del w:id="192" w:author="刘翔" w:date="2013-08-16T09:4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7:00Z</dcterms:created>
  <dc:creator>未定义</dc:creator>
  <dc:description/>
  <cp:keywords/>
  <dc:language>en-US</dc:language>
  <cp:lastModifiedBy>User</cp:lastModifiedBy>
  <dcterms:modified xsi:type="dcterms:W3CDTF">2014-11-05T02:17:00Z</dcterms:modified>
  <cp:revision>2</cp:revision>
  <dc:subject/>
  <dc:title> 公文标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