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1440"/>
        <w:gridCol w:w="720"/>
        <w:gridCol w:w="900"/>
        <w:gridCol w:w="1080"/>
        <w:gridCol w:w="1080"/>
        <w:gridCol w:w="905"/>
        <w:gridCol w:w="1075"/>
      </w:tblGrid>
      <w:tr>
        <w:trPr>
          <w:trHeight w:val="1815" w:hRule="atLeast"/>
        </w:trPr>
        <w:tc>
          <w:tcPr>
            <w:tcW w:w="9375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4"/>
                <w:szCs w:val="44"/>
              </w:rPr>
              <w:t>福建师范大学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>201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4"/>
                <w:szCs w:val="44"/>
              </w:rPr>
              <w:t>年度教师教学能力提升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4"/>
                <w:szCs w:val="44"/>
              </w:rPr>
              <w:t>项目申报汇总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单位（公章）：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类别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  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单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项目类别为“一般项目”或“青年项目”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187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 xml:space="preserve"> 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3:00Z</dcterms:created>
  <dc:creator>微软用户</dc:creator>
  <dc:description/>
  <cp:keywords/>
  <dc:language>en-US</dc:language>
  <cp:lastModifiedBy>User</cp:lastModifiedBy>
  <cp:lastPrinted>2014-04-08T11:40:00Z</cp:lastPrinted>
  <dcterms:modified xsi:type="dcterms:W3CDTF">2014-04-10T07:23:00Z</dcterms:modified>
  <cp:revision>3</cp:revision>
  <dc:subject/>
  <dc:title>福建师范大学关于调整校计划生育领导小组的通知</dc:title>
</cp:coreProperties>
</file>