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福建师范大学教师教学能力提升项目立项指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研究课题围绕“教师教学能力提升”展开，为使该项目申报工作更有针对性地有效推进，特制定本立项指南，希望各单位围绕以下几个方面认真组织教师积极申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教学模式研究。着力于教学模式的探索实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遵循教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规律、教学规律和人才成长规律，注重学思结合、知行统一、因材施教，积极探索科学教学模式，努力形成体系开放、有效、科学的教学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教学方法与教学手段改革与实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紧紧围绕“教”与“学”两大问题，紧密结合课程特点和学生特点，积极进行课堂教学中育人手段和方法的改革与创新，有效实施和运用现代教育技术手段，关注课内课外紧密结合的教学方式，激发学生的学习兴趣和潜能，切实提高课堂教学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教学质量监控与保证体系。坚持从实际出发，以人为本，从完善规章制度、实施教学质量监测、开展评估检查等方面对教学工作进行更规范、更科学的管理，督促自觉形成优良的教风学风，让教学走出实时监控的被动境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实践教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高水平的实验教学改革与建设工作，加强学生实践能力和创新能力的培养，其中包括：专业实践能力培养体系的改革与实践；实习和实践环节教学方式、教学内容和考核办法的改革与实践；实验教学效果的评价和实验管理机制改革；设计型、研究型、综合型实验教学的改革与实践；自制实验教学仪器以及科研成果转化为实验教学项目的开发与实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教师教学发展。树立师德建设新理念、新内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采取切实有效的措施，激励教师全身心投入教学工作，创造条件帮助教师专业化成长，</w:t>
      </w:r>
      <w:r>
        <w:rPr>
          <w:rFonts w:ascii="仿宋_GB2312" w:hAnsi="仿宋_GB2312" w:cs="仿宋_GB2312" w:eastAsia="仿宋_GB2312"/>
          <w:sz w:val="32"/>
          <w:szCs w:val="32"/>
        </w:rPr>
        <w:t>规划教师个人职业发展教学之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使广大教师能够站稳讲台、研究教学、教书育人、为人师表，为提高我校教育教学水平和人才培养质量提供坚强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其他与教师教学能力提升相关工作的研究与实践。</w:t>
      </w:r>
    </w:p>
    <w:p>
      <w:pPr>
        <w:pStyle w:val="Normal"/>
        <w:spacing w:lineRule="exact" w:line="600" w:before="156" w:after="156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 w:before="156" w:after="156"/>
        <w:rPr>
          <w:rFonts w:ascii="宋体;SimSun" w:hAnsi="宋体;SimSun" w:eastAsia="仿宋_GB2312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微软用户</dc:creator>
  <dc:description/>
  <cp:keywords/>
  <dc:language>en-US</dc:language>
  <cp:lastModifiedBy>User</cp:lastModifiedBy>
  <cp:lastPrinted>2014-04-08T11:40:00Z</cp:lastPrinted>
  <dcterms:modified xsi:type="dcterms:W3CDTF">2014-04-10T07:23:00Z</dcterms:modified>
  <cp:revision>3</cp:revision>
  <dc:subject/>
  <dc:title>福建师范大学关于调整校计划生育领导小组的通知</dc:title>
</cp:coreProperties>
</file>