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7"/>
      </w:tblGrid>
      <w:tr>
        <w:trPr>
          <w:trHeight w:val="690" w:hRule="atLeast"/>
        </w:trPr>
        <w:tc>
          <w:tcPr>
            <w:tcW w:w="9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本科毕业论文答辩小组名单细表</w:t>
            </w:r>
          </w:p>
        </w:tc>
      </w:tr>
      <w:tr>
        <w:trPr>
          <w:trHeight w:val="1500" w:hRule="atLeast"/>
        </w:trPr>
        <w:tc>
          <w:tcPr>
            <w:tcW w:w="9467" w:type="dxa"/>
            <w:tcBorders/>
          </w:tcPr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上午答辩小组，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位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杨雅华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刘宜军副教授、林凌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28012008001——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8012009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8012009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季丽海跳过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蔡斯雨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关于行政法基本原则的探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邹文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曹剑虹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网络诽谤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郑仁荣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陈景山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清代民事纠纷与解决机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田振洪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陈  倩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丧失存活机会之损害赔偿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杨垠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程晓萌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海上保险代位求偿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蔡来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郭丽华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小额诉讼程序探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艺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季丽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财政预算公开的意义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杜力夫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蒋垂佳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住房保障法律制度之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邱思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15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赵晓铮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股东派生诉讼的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龚丽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28012009019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鲁文雅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事实婚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蔡斯雨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刘方权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汪祖群讲师、何榕晖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加一名双专业学生李炜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炜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0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金  燕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有关行政复议程序问题的探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邹文星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雷杜坚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行政首长负责制的内容与意义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杜力夫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海洋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拒绝交易（如出租车拒载）的法律分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王新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玲玲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诈骗罪若干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於贤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伟才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可撤销可变更合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帆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梁璎萍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产品责任问题研究（如产品缺陷认定，生产者义务如召回、后续义务等）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杨垠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林榕燕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证券市场的行政监管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彭桂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林跃源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代金券（购物卡）使用中的消费者权益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王新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林云香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农村建设背景下宅基地使用权保障问题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旭霞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林云香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朱良好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彭思彬讲师、李伟征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刘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王桐跳过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林贞玉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我国外来生物入侵及其防治对策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刘  丹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银行保险业务的法律风险与规范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龚丽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刘皓皓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小企业融资的法律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赵笑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2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刘  璐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知识产权视野：文化创意产业发展与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魏树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2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卢艳红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携带凶器盗窃的刑法解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勇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2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孙盼红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普通高校法学教育的改革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晓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12801200902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王梅霞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行政诉讼调解制度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汪祖群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2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王信托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《水浒传》与宋代法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田振洪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吴  昊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沈家本与清末法律变革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田振洪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吴秀清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医生的作为义务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杨垠红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孙盼红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法教研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张帆副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胡建中讲师、於贤淑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加双专业学生陈盾及王娇飞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游志强跳过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盾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娇飞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12801200903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谢惠芳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旁观者救助（简易救助）义务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杨垠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3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谢晶晶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植物人生命健康权的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3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许歆歆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儒家法律思想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林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3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杨琳琅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虚假广告代言人法律责任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玉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3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玲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亲属相盗的相关刑法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於贤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3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赵国坤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变性人隐私权的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3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赵学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中国古代“无讼”的法律传统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田振洪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3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郑吕华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格式条款与消费者权益保护问题探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新红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曾玲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教研室</w:t>
            </w:r>
          </w:p>
          <w:p>
            <w:pPr>
              <w:pStyle w:val="Normal"/>
              <w:widowControl/>
              <w:spacing w:lineRule="atLeast" w:line="460"/>
              <w:ind w:firstLine="2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张勇虹副教授</w:t>
            </w:r>
          </w:p>
          <w:p>
            <w:pPr>
              <w:pStyle w:val="Normal"/>
              <w:widowControl/>
              <w:spacing w:lineRule="atLeast" w:line="460"/>
              <w:ind w:firstLine="2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苏卡妮讲师、邱思萍讲师（记录）</w:t>
            </w:r>
          </w:p>
          <w:p>
            <w:pPr>
              <w:pStyle w:val="Normal"/>
              <w:widowControl/>
              <w:spacing w:lineRule="atLeast" w:line="460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邹甜甜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完善我国社会保障制度研究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启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陈玲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遗失物的招领付费之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郑仁荣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陈玫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试论海事赔偿责任限制制度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蔡来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陈秀荣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民事非讼程序的改革与完善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良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1280120090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陈志龙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地理标志法律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彭思彬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方碧云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公益诉讼制度的构建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丁兆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高鹏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知识产权犯罪问题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余承渊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龚细娣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第三人撤销之诉建构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丁兆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郭雪娇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善意取和制度适用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林旭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4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荣鑫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PO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本的法律经济分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笑君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陈玫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办（第一间副院长办）</w:t>
            </w:r>
          </w:p>
          <w:p>
            <w:pPr>
              <w:pStyle w:val="Normal"/>
              <w:widowControl/>
              <w:spacing w:lineRule="atLeast" w:line="460"/>
              <w:ind w:firstLine="2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王新红教授</w:t>
            </w:r>
          </w:p>
          <w:p>
            <w:pPr>
              <w:pStyle w:val="Normal"/>
              <w:widowControl/>
              <w:spacing w:lineRule="atLeast" w:line="460"/>
              <w:ind w:firstLine="274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彭丹云副教授、颜梅林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0-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加一名双专业学生王博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博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柯燕槐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然人破产制度研究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桂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蓝晓妹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审前程序中的非法证据排除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方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海东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性与法律：先秦诸子的人性观与法律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振洪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睿熠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业纠纷及解决机制</w:t>
                  </w:r>
                  <w:r>
                    <w:rPr>
                      <w:rFonts w:ascii="Calibri" w:hAnsi="Calibri" w:cs="宋体;SimSun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少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潇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钓鱼岛问题的解决途径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颜梅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月星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辩诉交易中国化的理论与现实考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勇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廖安琪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商业秘密的法律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娟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论前科消灭制度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孙添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满和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刑法解释方法的位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勇虹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李潇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教研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史振郭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陈玉霞讲师、赵笑君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9-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加一名双专业学生黄书盛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76"/>
              <w:gridCol w:w="1144"/>
              <w:gridCol w:w="76"/>
              <w:gridCol w:w="4384"/>
              <w:gridCol w:w="76"/>
              <w:gridCol w:w="1504"/>
              <w:gridCol w:w="76"/>
            </w:tblGrid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书盛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59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珊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房地产开发中容积率违约法律问题研究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建中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6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育红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论商业秘密的保护  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汪祖群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61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卢婷婷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处理小产权房的对策研究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邱思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62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超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关养老保险问题的法律探讨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饶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63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瑞芳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略论人体器官罪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勇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64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邱明月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额诉讼程序之重构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兆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65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端木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司法鉴定人负责制的若干问题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谢步高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66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妍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数额型盗窃罪适用问题研究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文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67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晶晶</w:t>
                  </w:r>
                </w:p>
              </w:tc>
              <w:tc>
                <w:tcPr>
                  <w:tcW w:w="4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市公司保荐人制度研究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桂兰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吴晶晶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教研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郑仁荣副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郑婷讲师、余承渊助教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68-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01200906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振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限制减刑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章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01200906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满云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上市公司退出法律机制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桂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0120090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艳彦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我国应对国际反倾销指控的策略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颜梅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01200907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丽美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区车位与车库法律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仁荣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01200907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浩洲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我国就业歧视问题的法律思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07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俞煌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会福利民营化与国家责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雅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07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丹丹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婚姻法》：“感情确已破裂”探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少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07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美佳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关法学教育以及学习方法问题的探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晓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07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淑花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关于残障人员权利的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文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07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领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游记与唐代法律制度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振洪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：俞煌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办公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林旭霞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刘宜军副教授、谢步高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8-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07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依心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关于医疗保险的法律探讨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文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07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健娇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关身体障碍者保险问题的法律探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文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08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雄峰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院调解的未来发展路径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丹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蔡玮玮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区矫正的制度规范与建议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宜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仁萍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老年人刑事责任的刑法思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振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杜玉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悦悦事件的法学思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雅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磊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劳动争议解决程序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邱思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美羡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老年人权益保障的反思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建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贤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变性人性自主权的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艳娇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群体性纠纷的程序保障机制分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冬梅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玮玮</w:t>
            </w:r>
          </w:p>
          <w:p>
            <w:pPr>
              <w:pStyle w:val="Normal"/>
              <w:widowControl/>
              <w:spacing w:lineRule="atLeast" w:line="460"/>
              <w:ind w:firstLine="241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下午答辩小组，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位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研究所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黄晓辉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田振洪副教授、彭桂兰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8-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黄凤妹跳过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佳琪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见危不救”的民法定性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冬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8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方静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民工的权利保障制度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邱思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9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林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民法的基本原则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9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梦滢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微博”侵权的责任界定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冬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9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伟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浪儿童的权利保护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雅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9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嘉振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刑罚措施与犯罪预防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勇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9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娜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我国法的渊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9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蓝小芳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完善证据交换制度的几点思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丹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9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贵娇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逃避支付劳动报酬罪的认定与处罚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振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佳琪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教研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魏树发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陈凤仙讲师、饶勇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99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加一名双专业学生刘佳辰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孙浩跳过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佳辰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09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曦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合同与行政诉讼的关系研究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邓晓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小涓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从科索沃独立看民族自决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卡妮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0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缪玲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产权房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”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的法律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正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1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晶晶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浅析新闻权的滥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兆增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婷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空巢老人的权利保障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雅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亚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络交易中侵犯知识产权的行为及防治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少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0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云龙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合同的有效条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0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小莉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团购消费者的权益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汪祖群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彭婷婷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导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杜力夫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杨垠红副教授、吴正梁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8-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0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书彬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律师执业风险的规避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文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10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吴静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论我国社区矫正制度的完善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於贤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星星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用经济法促进分配公平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新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谢芳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行政处罚法听证程序之缺陷与完善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邓晓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彬彬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召回制度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玉霞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航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论我国《消费者权益保护法》中的惩罚性赔偿制度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玉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敬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我国恢复性司法的建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艺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金融危机及相关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11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袁杰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论公共场所管理者的补充责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胡建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霖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族传承的法律思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建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杨航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教研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张冬梅副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周章金副教授、李霞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8-1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加一名双专业学生栗伟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栗伟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钟罗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破产管理人法律制度研究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魏树发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钟顺腾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行政许可法》视角下的政府职能转变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邓晓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燕萍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律师在刑事辩护中面临的法律障碍及对策探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文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梦芸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论精神赡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建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帆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物区分所有权下的业主成员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冬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801200912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芳芳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浅析见义勇为的构成要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丽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海娜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标权与姓名权的冲突问题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彭思彬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巧茵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产权式酒店投资的法律问题初探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冬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小雨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集约经营视角下农村土地流转法律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建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陈帆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林少东副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邓晓东副教授、蔡来宽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27-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书海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试述我国程序违法婚姻登记的立法与实践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郭鹭虹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未成年人权益家庭保护现状评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凤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丹梅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亲子关系确认的立法与实践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凤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1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黄东龙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亲子关系的确认与否定之法律调整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陈凤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3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玲玲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网络言论自由及其限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雅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3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启政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谢绝自带酒水”的法律分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新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3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珊珊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浅谈夫妻婚内财产的法律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凤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3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蓝李慧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极的法律地位探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卡妮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3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彩虹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安全犯罪及其刑法规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振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鹭虹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教研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张文锋副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郑丽清副教授、龚丽梅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36-1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3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廖丽芬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我国内幕交易的认定和法律责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桂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13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廖淑娟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老年人权益家庭保护现状评析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陈凤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3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凤珍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体器官犯罪的定性与处罚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振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3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丽君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知情权”与“隐私权”在夫妻关系中的冲突与协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凤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伟文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知识产权纠纷调解相关问题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彭思彬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卢义杰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如何完善我国公务员考核制度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邓晓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彬贞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劳动教养制度之思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余承渊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志华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第三人侵害债权制度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丽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1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彭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偲毓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男女生育权的实现及其法律保护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陈凤仙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：潘志华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办（第二间副院长办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张莉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郑启福副教授、邹文星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加一名双专业学生林世贤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世贤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冰晶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遗失物拾得制度的完善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旭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饶清玉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植物人财产权的保护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珺妍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强奸罪的对象及立法完善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振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巧妮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审判监督程序重构研讨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兆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4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明华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因管理制度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丽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国和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驴友之间的法律探析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丽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80120091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吴嘉丽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乐死与生命权保障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饶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5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刚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见义勇为法律性质分析与制度重构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伟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：齐冰晶</w:t>
            </w:r>
          </w:p>
          <w:p>
            <w:pPr>
              <w:pStyle w:val="Normal"/>
              <w:widowControl/>
              <w:spacing w:lineRule="atLeast" w:line="460"/>
              <w:ind w:firstLine="2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小组——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教研室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李英副教授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丁兆增副教授、孙添坚讲师（记录）</w:t>
            </w:r>
          </w:p>
          <w:p>
            <w:pPr>
              <w:pStyle w:val="Normal"/>
              <w:widowControl/>
              <w:spacing w:lineRule="atLeast" w:line="4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53-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加两名双专业学生张君、张进智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/>
              <w:t>人，若有空号跳过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220"/>
              <w:gridCol w:w="4460"/>
              <w:gridCol w:w="1580"/>
            </w:tblGrid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目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君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进智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5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夏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侦查阶段律师的介入及作用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宜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5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月琼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劳动合同立法的成就与缺陷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邱思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5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闽燕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村（城市）土地拆迁安置问题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少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5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颖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消费者个人信息的法律保护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启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5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瑞峰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著作权修改问题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魏树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5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晴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浅议行政许可信赖保护原则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邓晓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1200916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星荷</w:t>
                  </w:r>
                </w:p>
              </w:tc>
              <w:tc>
                <w:tcPr>
                  <w:tcW w:w="4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国见义勇为统一立法研究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丽清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人：郑晴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38:00Z</dcterms:created>
  <dc:creator>User</dc:creator>
  <dc:description/>
  <cp:keywords/>
  <dc:language>en-US</dc:language>
  <cp:lastModifiedBy>User</cp:lastModifiedBy>
  <dcterms:modified xsi:type="dcterms:W3CDTF">2013-07-20T14:38:00Z</dcterms:modified>
  <cp:revision>2</cp:revision>
  <dc:subject/>
  <dc:title>法学院2013届本科毕业论文答辩小组名单细表</dc:title>
</cp:coreProperties>
</file>