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学位申请书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《福建师范大学全日制研究生毕业登记表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  <w:r>
        <w:rPr>
          <w:rFonts w:ascii="仿宋_GB2312;仿宋" w:hAnsi="仿宋_GB2312;仿宋" w:cs="宋体" w:eastAsia="仿宋_GB2312;仿宋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pacing w:val="-4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经本人签字确认的《学位授予信息表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eastAsia="仿宋_GB2312;仿宋" w:cs="宋体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" w:eastAsia="仿宋_GB2312;仿宋"/>
          <w:sz w:val="24"/>
        </w:rPr>
        <w:t>《学位授予信息表》</w:t>
      </w:r>
      <w:r>
        <w:rPr>
          <w:rFonts w:ascii="仿宋_GB2312;仿宋" w:hAnsi="仿宋_GB2312;仿宋" w:cs="宋体" w:eastAsia="仿宋_GB2312;仿宋"/>
          <w:spacing w:val="-4"/>
          <w:sz w:val="24"/>
        </w:rPr>
        <w:t>（打印导出信息后将无法修改，打印前请务必认真校对）。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校图书馆收取学位论文的《接收回执单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纸质版学位论文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3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注：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WORD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直接转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全日制研究生学位照片，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。</w:t>
      </w:r>
      <w:bookmarkStart w:id="0" w:name="OLE_LINK3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非全日制研究生学位照片。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。</w:t>
      </w:r>
      <w:bookmarkStart w:id="1" w:name="OLE_LINK4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离校单（办理离校单具体时间以学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eastAsia="仿宋_GB2312;仿宋" w:cs="宋体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dc:language>en-US</dc:language>
  <cp:lastModifiedBy>lenovo</cp:lastModifiedBy>
  <cp:lastPrinted>2014-01-11T17:29:00Z</cp:lastPrinted>
  <dcterms:modified xsi:type="dcterms:W3CDTF">2020-02-17T00:58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