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法学院自考生毕业论文</w:t>
      </w:r>
      <w:r>
        <w:rPr>
          <w:rFonts w:ascii="黑体;SimHei" w:hAnsi="黑体;SimHei" w:cs="宋体;SimSun" w:eastAsia="黑体;SimHei"/>
          <w:bCs/>
          <w:sz w:val="30"/>
          <w:szCs w:val="30"/>
        </w:rPr>
        <w:t>打印格式</w:t>
      </w:r>
      <w:bookmarkStart w:id="0" w:name="本科生毕业设计（论文）写作规则"/>
      <w:bookmarkEnd w:id="0"/>
    </w:p>
    <w:p>
      <w:pPr>
        <w:pStyle w:val="Normal"/>
        <w:spacing w:lineRule="exact" w:line="360"/>
        <w:ind w:firstLine="422"/>
        <w:rPr>
          <w:rFonts w:ascii="方正宋三简体;宋体" w:hAnsi="方正宋三简体;宋体" w:eastAsia="方正宋三简体;宋体" w:cs="宋体;SimSun"/>
          <w:b/>
          <w:b/>
        </w:rPr>
      </w:pPr>
      <w:r>
        <w:rPr>
          <w:rFonts w:ascii="方正宋三简体;宋体" w:hAnsi="方正宋三简体;宋体" w:cs="宋体;SimSun" w:eastAsia="方正宋三简体;宋体"/>
          <w:b/>
        </w:rPr>
        <w:t xml:space="preserve">一、毕业论文（设计）用纸、页面设置要求 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毕业论文（设计）应按规定格式用激光打印机单面</w:t>
      </w:r>
      <w:r>
        <w:rPr>
          <w:rFonts w:ascii="方正宋三简体;宋体" w:hAnsi="方正宋三简体;宋体" w:eastAsia="方正宋三简体;宋体"/>
        </w:rPr>
        <w:t>打</w:t>
      </w:r>
      <w:r>
        <w:rPr>
          <w:rFonts w:ascii="方正宋三简体;宋体" w:hAnsi="方正宋三简体;宋体" w:cs="宋体;SimSun" w:eastAsia="方正宋三简体;宋体"/>
        </w:rPr>
        <w:t>印，纸张大小一律使用</w:t>
      </w:r>
      <w:r>
        <w:rPr>
          <w:rFonts w:ascii="方正宋三简体;宋体" w:hAnsi="方正宋三简体;宋体" w:eastAsia="方正宋三简体;宋体"/>
        </w:rPr>
        <w:t>国际标准</w:t>
      </w:r>
      <w:r>
        <w:rPr>
          <w:rFonts w:eastAsia="方正宋三简体;宋体" w:ascii="方正宋三简体;宋体" w:hAnsi="方正宋三简体;宋体"/>
        </w:rPr>
        <w:t>A4</w:t>
      </w:r>
      <w:r>
        <w:rPr>
          <w:rFonts w:ascii="方正宋三简体;宋体" w:hAnsi="方正宋三简体;宋体" w:eastAsia="方正宋三简体;宋体"/>
        </w:rPr>
        <w:t>型</w:t>
      </w:r>
      <w:r>
        <w:rPr>
          <w:rFonts w:ascii="方正宋三简体;宋体" w:hAnsi="方正宋三简体;宋体" w:cs="宋体;SimSun" w:eastAsia="方正宋三简体;宋体"/>
        </w:rPr>
        <w:t>复印纸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页面设置：版心为</w:t>
      </w:r>
      <w:r>
        <w:rPr>
          <w:rFonts w:eastAsia="方正宋三简体;宋体" w:cs="宋体;SimSun" w:ascii="方正宋三简体;宋体" w:hAnsi="方正宋三简体;宋体"/>
        </w:rPr>
        <w:t>297×210mm</w:t>
      </w:r>
      <w:r>
        <w:rPr>
          <w:rFonts w:ascii="方正宋三简体;宋体" w:hAnsi="方正宋三简体;宋体" w:cs="宋体;SimSun" w:eastAsia="方正宋三简体;宋体"/>
        </w:rPr>
        <w:t>；页边距要求：每一面的上方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 cm</w:t>
      </w:r>
      <w:r>
        <w:rPr>
          <w:rFonts w:ascii="方正宋三简体;宋体" w:hAnsi="方正宋三简体;宋体" w:cs="宋体;SimSun" w:eastAsia="方正宋三简体;宋体"/>
        </w:rPr>
        <w:t>，下方（</w:t>
      </w: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cm</w:t>
      </w:r>
      <w:r>
        <w:rPr>
          <w:rFonts w:ascii="方正宋三简体;宋体" w:hAnsi="方正宋三简体;宋体" w:cs="宋体;SimSun" w:eastAsia="方正宋三简体;宋体"/>
        </w:rPr>
        <w:t>，左（</w:t>
      </w:r>
      <w:r>
        <w:rPr>
          <w:rFonts w:eastAsia="方正宋三简体;宋体" w:cs="宋体;SimSun" w:ascii="方正宋三简体;宋体" w:hAnsi="方正宋三简体;宋体"/>
        </w:rPr>
        <w:t>L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.0 cm</w:t>
      </w:r>
      <w:r>
        <w:rPr>
          <w:rFonts w:ascii="方正宋三简体;宋体" w:hAnsi="方正宋三简体;宋体" w:cs="宋体;SimSun" w:eastAsia="方正宋三简体;宋体"/>
        </w:rPr>
        <w:t>，右（</w:t>
      </w:r>
      <w:r>
        <w:rPr>
          <w:rFonts w:eastAsia="方正宋三简体;宋体" w:cs="宋体;SimSun" w:ascii="方正宋三简体;宋体" w:hAnsi="方正宋三简体;宋体"/>
        </w:rPr>
        <w:t>R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cm</w:t>
      </w:r>
      <w:r>
        <w:rPr>
          <w:rFonts w:ascii="方正宋三简体;宋体" w:hAnsi="方正宋三简体;宋体" w:cs="宋体;SimSun" w:eastAsia="方正宋三简体;宋体"/>
        </w:rPr>
        <w:t>，装订线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0.5 cm</w:t>
      </w:r>
      <w:r>
        <w:rPr>
          <w:rFonts w:ascii="方正宋三简体;宋体" w:hAnsi="方正宋三简体;宋体" w:cs="宋体;SimSun" w:eastAsia="方正宋三简体;宋体"/>
        </w:rPr>
        <w:t>，装订线位置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左，页脚</w:t>
      </w:r>
      <w:r>
        <w:rPr>
          <w:rFonts w:eastAsia="方正宋三简体;宋体" w:cs="宋体;SimSun" w:ascii="方正宋三简体;宋体" w:hAnsi="方正宋三简体;宋体"/>
        </w:rPr>
        <w:t>1cm</w:t>
      </w:r>
      <w:r>
        <w:rPr>
          <w:rFonts w:ascii="方正宋三简体;宋体" w:hAnsi="方正宋三简体;宋体" w:cs="宋体;SimSun" w:eastAsia="方正宋三简体;宋体"/>
        </w:rPr>
        <w:t>，页眉</w:t>
      </w:r>
      <w:r>
        <w:rPr>
          <w:rFonts w:eastAsia="方正宋三简体;宋体" w:cs="宋体;SimSun" w:ascii="方正宋三简体;宋体" w:hAnsi="方正宋三简体;宋体"/>
        </w:rPr>
        <w:t>1cm</w:t>
      </w:r>
      <w:r>
        <w:rPr>
          <w:rFonts w:ascii="方正宋三简体;宋体" w:hAnsi="方正宋三简体;宋体" w:cs="宋体;SimSun" w:eastAsia="方正宋三简体;宋体"/>
        </w:rPr>
        <w:t>，页码设置为：插入页码，居中；其余设置采取系统默认设置。</w:t>
      </w:r>
    </w:p>
    <w:p>
      <w:pPr>
        <w:pStyle w:val="Normal"/>
        <w:spacing w:lineRule="exact" w:line="360" w:before="156" w:after="0"/>
        <w:rPr/>
      </w:pPr>
      <w:r>
        <w:rPr>
          <w:rFonts w:ascii="方正宋三简体;宋体" w:hAnsi="方正宋三简体;宋体" w:cs="宋体;SimSun" w:eastAsia="方正宋三简体;宋体"/>
        </w:rPr>
        <w:t>　</w:t>
      </w:r>
      <w:r>
        <w:rPr>
          <w:rFonts w:ascii="方正宋三简体;宋体" w:hAnsi="方正宋三简体;宋体" w:cs="宋体;SimSun" w:eastAsia="方正宋三简体;宋体"/>
          <w:b/>
        </w:rPr>
        <w:t xml:space="preserve">  二、毕业论文（设计）内容打印要求 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一）论文题目：使用小二号黑体，加粗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eastAsia="方正宋三简体;宋体"/>
        </w:rPr>
        <w:t>居中。若有副标题，</w:t>
      </w:r>
      <w:r>
        <w:rPr>
          <w:rFonts w:ascii="方正宋三简体;宋体" w:hAnsi="方正宋三简体;宋体" w:cs="宋体;SimSun" w:eastAsia="方正宋三简体;宋体"/>
        </w:rPr>
        <w:t>四号黑体。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二）学院、专业、准考证号、作者姓名、指导教师姓名、（小四号楷体，加粗），依次排印在论文题目下（上空一行，居中）</w:t>
      </w:r>
      <w:r>
        <w:rPr>
          <w:rFonts w:ascii="方正宋三简体;宋体" w:hAnsi="方正宋三简体;宋体" w:eastAsia="方正宋三简体;宋体"/>
        </w:rPr>
        <w:t>，如：</w:t>
      </w:r>
    </w:p>
    <w:p>
      <w:pPr>
        <w:pStyle w:val="Normal"/>
        <w:spacing w:lineRule="exact" w:line="360" w:before="156" w:after="0"/>
        <w:ind w:firstLine="422"/>
        <w:jc w:val="center"/>
        <w:rPr/>
      </w:pPr>
      <w:r>
        <w:rPr>
          <w:rFonts w:ascii="宋体;SimSun" w:hAnsi="宋体;SimSun" w:cs="宋体;SimSun"/>
          <w:b/>
          <w:bCs/>
        </w:rPr>
        <w:t>　　　</w:t>
      </w:r>
      <w:r>
        <w:rPr>
          <w:rFonts w:ascii="方正楷体简体;楷体" w:hAnsi="方正楷体简体;楷体" w:cs="宋体;SimSun" w:eastAsia="方正楷体简体;楷体"/>
          <w:b/>
          <w:bCs/>
        </w:rPr>
        <w:t xml:space="preserve">学院　 </w:t>
      </w:r>
      <w:r>
        <w:rPr>
          <w:rFonts w:eastAsia="方正楷体简体;楷体" w:cs="宋体;SimSun" w:ascii="方正楷体简体;楷体" w:hAnsi="方正楷体简体;楷体"/>
          <w:b/>
          <w:bCs/>
        </w:rPr>
        <w:t>×××</w:t>
      </w:r>
      <w:r>
        <w:rPr>
          <w:rFonts w:ascii="方正楷体简体;楷体" w:hAnsi="方正楷体简体;楷体" w:cs="宋体;SimSun" w:eastAsia="方正楷体简体;楷体"/>
          <w:b/>
          <w:bCs/>
        </w:rPr>
        <w:t>专业（单倍行距）</w:t>
      </w:r>
    </w:p>
    <w:p>
      <w:pPr>
        <w:pStyle w:val="Normal"/>
        <w:spacing w:lineRule="exact" w:line="360" w:before="0" w:after="156"/>
        <w:ind w:firstLine="422"/>
        <w:jc w:val="center"/>
        <w:rPr/>
      </w:pPr>
      <w:r>
        <w:rPr>
          <w:rFonts w:eastAsia="方正楷体简体;楷体" w:cs="宋体;SimSun" w:ascii="方正楷体简体;楷体" w:hAnsi="方正楷体简体;楷体"/>
          <w:b/>
          <w:bCs/>
        </w:rPr>
        <w:t>×××</w:t>
      </w:r>
      <w:r>
        <w:rPr>
          <w:rFonts w:ascii="方正楷体简体;楷体" w:hAnsi="方正楷体简体;楷体" w:cs="宋体;SimSun" w:eastAsia="方正楷体简体;楷体"/>
          <w:b/>
          <w:bCs/>
        </w:rPr>
        <w:t>（准考证号）　</w:t>
      </w:r>
      <w:r>
        <w:rPr>
          <w:rFonts w:eastAsia="方正楷体简体;楷体" w:cs="宋体;SimSun" w:ascii="方正楷体简体;楷体" w:hAnsi="方正楷体简体;楷体"/>
          <w:b/>
          <w:bCs/>
        </w:rPr>
        <w:t>×××</w:t>
      </w:r>
      <w:r>
        <w:rPr>
          <w:rFonts w:ascii="方正楷体简体;楷体" w:hAnsi="方正楷体简体;楷体" w:cs="宋体;SimSun" w:eastAsia="方正楷体简体;楷体"/>
          <w:b/>
          <w:bCs/>
        </w:rPr>
        <w:t>（作者姓名）　　指导教师　</w:t>
      </w:r>
      <w:r>
        <w:rPr>
          <w:rFonts w:eastAsia="方正楷体简体;楷体" w:cs="宋体;SimSun" w:ascii="方正楷体简体;楷体" w:hAnsi="方正楷体简体;楷体"/>
          <w:b/>
          <w:bCs/>
        </w:rPr>
        <w:t>×××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三）摘要（上空一行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）</w:t>
      </w:r>
    </w:p>
    <w:p>
      <w:pPr>
        <w:pStyle w:val="Normal"/>
        <w:spacing w:lineRule="exact" w:line="360"/>
        <w:ind w:firstLine="2100"/>
        <w:rPr/>
      </w:pPr>
      <w:r>
        <w:rPr>
          <w:rFonts w:ascii="方正宋三简体;宋体" w:hAnsi="方正宋三简体;宋体" w:cs="宋体;SimSun" w:eastAsia="方正宋三简体;宋体"/>
        </w:rPr>
        <w:t>摘要内容采用小五号楷体，行距设置为：单倍行距。</w:t>
      </w:r>
    </w:p>
    <w:p>
      <w:pPr>
        <w:pStyle w:val="Normal"/>
        <w:spacing w:lineRule="exact" w:line="360"/>
        <w:ind w:firstLine="643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√</w:t>
      </w: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摘　要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rFonts w:eastAsia="黑体;SimHei" w:cs="宋体;SimSun" w:ascii="宋体;SimSun" w:hAnsi="宋体;SimSun"/>
          <w:b/>
          <w:szCs w:val="18"/>
        </w:rPr>
        <w:t>(</w:t>
      </w:r>
      <w:r>
        <w:rPr>
          <w:rFonts w:ascii="宋体;SimSun" w:hAnsi="宋体;SimSun" w:cs="宋体;SimSun" w:eastAsia="黑体;SimHei"/>
          <w:b/>
          <w:szCs w:val="18"/>
        </w:rPr>
        <w:t>小</w:t>
      </w:r>
      <w:r>
        <w:rPr>
          <w:rFonts w:ascii="宋体;SimSun" w:hAnsi="宋体;SimSun" w:cs="宋体;SimSun" w:eastAsia="黑体;SimHei"/>
          <w:b/>
        </w:rPr>
        <w:t>五号黑体，加粗</w:t>
      </w:r>
      <w:r>
        <w:rPr>
          <w:rFonts w:eastAsia="黑体;SimHei" w:cs="宋体;SimSun" w:ascii="宋体;SimSun" w:hAnsi="宋体;SimSun"/>
          <w:b/>
          <w:szCs w:val="18"/>
        </w:rPr>
        <w:t>)</w:t>
      </w:r>
      <w:r>
        <w:rPr>
          <w:rFonts w:ascii="宋体;SimSun" w:hAnsi="宋体;SimSun" w:cs="宋体;SimSun"/>
          <w:b/>
          <w:szCs w:val="18"/>
        </w:rPr>
        <w:t>　</w:t>
      </w:r>
      <w:r>
        <w:rPr>
          <w:rFonts w:cs="宋体;SimSun" w:ascii="宋体;SimSun" w:hAnsi="宋体;SimSun"/>
        </w:rPr>
        <w:t>×</w:t>
      </w:r>
      <w:r>
        <w:rPr>
          <w:rFonts w:eastAsia="楷体_GB2312;楷体" w:cs="宋体;SimSun" w:ascii="楷体_GB2312;楷体" w:hAnsi="楷体_GB2312;楷体"/>
        </w:rPr>
        <w:t>×</w:t>
      </w:r>
      <w:r>
        <w:rPr>
          <w:rFonts w:ascii="方正楷体简体;楷体" w:hAnsi="方正楷体简体;楷体" w:cs="宋体;SimSun" w:eastAsia="方正楷体简体;楷体"/>
          <w:b/>
          <w:bCs/>
        </w:rPr>
        <w:t>（小</w:t>
      </w:r>
      <w:r>
        <w:rPr>
          <w:rFonts w:ascii="方正楷体简体;楷体" w:hAnsi="方正楷体简体;楷体" w:cs="宋体;SimSun" w:eastAsia="方正楷体简体;楷体"/>
          <w:b/>
        </w:rPr>
        <w:t>五号楷体，加粗</w:t>
      </w:r>
      <w:r>
        <w:rPr>
          <w:rFonts w:ascii="方正楷体简体;楷体" w:hAnsi="方正楷体简体;楷体" w:cs="宋体;SimSun" w:eastAsia="方正楷体简体;楷体"/>
          <w:b/>
          <w:bCs/>
        </w:rPr>
        <w:t>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四）关键词</w:t>
      </w:r>
    </w:p>
    <w:p>
      <w:pPr>
        <w:pStyle w:val="Normal"/>
        <w:spacing w:lineRule="exact" w:line="360"/>
        <w:ind w:firstLine="1785"/>
        <w:rPr/>
      </w:pPr>
      <w:r>
        <w:rPr>
          <w:rFonts w:ascii="方正宋三简体;宋体" w:hAnsi="方正宋三简体;宋体" w:cs="宋体;SimSun" w:eastAsia="方正宋三简体;宋体"/>
        </w:rPr>
        <w:t>关键词内容（</w:t>
      </w:r>
      <w:r>
        <w:rPr>
          <w:rFonts w:eastAsia="方正宋三简体;宋体" w:cs="宋体;SimSun" w:ascii="方正宋三简体;宋体" w:hAnsi="方正宋三简体;宋体"/>
        </w:rPr>
        <w:t>3—5</w:t>
      </w:r>
      <w:r>
        <w:rPr>
          <w:rFonts w:ascii="方正宋三简体;宋体" w:hAnsi="方正宋三简体;宋体" w:cs="宋体;SimSun" w:eastAsia="方正宋三简体;宋体"/>
        </w:rPr>
        <w:t>个）采用小五号楷体，行距设置为：单倍行距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√</w:t>
      </w: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关键词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rFonts w:cs="宋体;SimSun" w:ascii="宋体;SimSun" w:hAnsi="宋体;SimSun"/>
          <w:b/>
          <w:szCs w:val="18"/>
        </w:rPr>
        <w:t>(</w:t>
      </w:r>
      <w:r>
        <w:rPr>
          <w:rFonts w:ascii="黑体;SimHei" w:hAnsi="黑体;SimHei" w:cs="宋体;SimSun" w:eastAsia="黑体;SimHei"/>
          <w:b/>
          <w:szCs w:val="18"/>
        </w:rPr>
        <w:t>小</w:t>
      </w:r>
      <w:r>
        <w:rPr>
          <w:rFonts w:ascii="黑体;SimHei" w:hAnsi="黑体;SimHei" w:cs="宋体;SimSun" w:eastAsia="黑体;SimHei"/>
          <w:b/>
        </w:rPr>
        <w:t>五号黑体，加粗</w:t>
      </w:r>
      <w:r>
        <w:rPr>
          <w:rFonts w:cs="宋体;SimSun" w:ascii="宋体;SimSun" w:hAnsi="宋体;SimSun"/>
          <w:b/>
          <w:szCs w:val="18"/>
        </w:rPr>
        <w:t>)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</w:p>
    <w:p>
      <w:pPr>
        <w:pStyle w:val="Normal"/>
        <w:spacing w:lineRule="exact" w:line="360"/>
        <w:ind w:left="3910" w:firstLine="422"/>
        <w:rPr>
          <w:rFonts w:ascii="方正楷体简体;楷体" w:hAnsi="方正楷体简体;楷体" w:eastAsia="方正楷体简体;楷体" w:cs="宋体;SimSun"/>
          <w:b/>
          <w:b/>
        </w:rPr>
      </w:pPr>
      <w:r>
        <w:rPr>
          <w:rFonts w:ascii="方正楷体简体;楷体" w:hAnsi="方正楷体简体;楷体" w:cs="宋体;SimSun" w:eastAsia="方正楷体简体;楷体"/>
          <w:b/>
        </w:rPr>
        <w:t>（小五号楷体，加粗）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五）正文行间距要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正文行距设置：设单倍行距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每章题目与每节题目之间的行距设置：设单倍行距，段前</w:t>
      </w:r>
      <w:r>
        <w:rPr>
          <w:rFonts w:eastAsia="方正宋三简体;宋体" w:cs="宋体;SimSun" w:ascii="方正宋三简体;宋体" w:hAnsi="方正宋三简体;宋体"/>
        </w:rPr>
        <w:t>1</w:t>
      </w:r>
      <w:r>
        <w:rPr>
          <w:rFonts w:ascii="方正宋三简体;宋体" w:hAnsi="方正宋三简体;宋体" w:cs="宋体;SimSun" w:eastAsia="方正宋三简体;宋体"/>
        </w:rPr>
        <w:t>行、段后</w:t>
      </w:r>
      <w:r>
        <w:rPr>
          <w:rFonts w:eastAsia="方正宋三简体;宋体" w:cs="宋体;SimSun" w:ascii="方正宋三简体;宋体" w:hAnsi="方正宋三简体;宋体"/>
        </w:rPr>
        <w:t xml:space="preserve">0.5 </w:t>
      </w:r>
      <w:r>
        <w:rPr>
          <w:rFonts w:ascii="方正宋三简体;宋体" w:hAnsi="方正宋三简体;宋体" w:cs="宋体;SimSun" w:eastAsia="方正宋三简体;宋体"/>
        </w:rPr>
        <w:t xml:space="preserve">行。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每节题目与小节题目之间的行距设置：单倍行距，段前</w:t>
      </w:r>
      <w:r>
        <w:rPr>
          <w:rFonts w:eastAsia="方正宋三简体;宋体" w:cs="宋体;SimSun" w:ascii="方正宋三简体;宋体" w:hAnsi="方正宋三简体;宋体"/>
        </w:rPr>
        <w:t xml:space="preserve">0.5 </w:t>
      </w:r>
      <w:r>
        <w:rPr>
          <w:rFonts w:ascii="方正宋三简体;宋体" w:hAnsi="方正宋三简体;宋体" w:cs="宋体;SimSun" w:eastAsia="方正宋三简体;宋体"/>
        </w:rPr>
        <w:t>行。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六） 正文章节序号编制可采取以下格式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一、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一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1.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1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  <w:shd w:fill="E5E5E5" w:val="clear"/>
        </w:rPr>
        <w:t>正文字体要求及章节序号编制如下所示</w:t>
      </w:r>
      <w:r>
        <w:rPr>
          <w:rFonts w:ascii="方正宋三简体;宋体" w:hAnsi="方正宋三简体;宋体" w:cs="宋体;SimSun" w:eastAsia="方正宋三简体;宋体"/>
        </w:rPr>
        <w:t>：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eastAsia="方正宋三简体;宋体" w:cs="宋体;SimSun" w:ascii="方正宋三简体;宋体" w:hAnsi="方正宋三简体;宋体"/>
        </w:rPr>
        <w:tab/>
      </w:r>
      <w:r>
        <w:rPr>
          <w:rFonts w:ascii="方正宋三简体;宋体" w:hAnsi="方正宋三简体;宋体" w:cs="宋体;SimSun" w:eastAsia="方正宋三简体;宋体"/>
        </w:rPr>
        <w:t>一、</w:t>
      </w:r>
      <w:r>
        <w:rPr>
          <w:rFonts w:eastAsia="方正宋三简体;宋体" w:cs="宋体;SimSun" w:ascii="方正宋三简体;宋体" w:hAnsi="方正宋三简体;宋体"/>
        </w:rPr>
        <w:t>×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四号黑体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一）</w:t>
      </w:r>
      <w:r>
        <w:rPr>
          <w:rFonts w:eastAsia="方正宋三简体;宋体" w:cs="宋体;SimSun" w:ascii="方正宋三简体;宋体" w:hAnsi="方正宋三简体;宋体"/>
        </w:rPr>
        <w:t>×××××××××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小四号黑体</w:t>
      </w:r>
      <w:r>
        <w:rPr>
          <w:rFonts w:ascii="方正宋三简体;宋体" w:hAnsi="方正宋三简体;宋体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jc w:val="right"/>
        <w:rPr/>
      </w:pPr>
      <w:r>
        <w:rPr>
          <w:rFonts w:eastAsia="方正宋三简体;宋体" w:cs="方正宋三简体;宋体" w:ascii="方正宋三简体;宋体" w:hAnsi="方正宋三简体;宋体"/>
        </w:rPr>
        <w:t xml:space="preserve">   </w:t>
      </w:r>
      <w:r>
        <w:rPr>
          <w:rFonts w:eastAsia="方正宋三简体;宋体" w:ascii="方正宋三简体;宋体" w:hAnsi="方正宋三简体;宋体"/>
        </w:rPr>
        <w:t>- - -- - - - - - - -- -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首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1.</w:t>
      </w:r>
      <w:r>
        <w:rPr>
          <w:rFonts w:eastAsia="方正宋三简体;宋体" w:cs="宋体;SimSun" w:ascii="方正宋三简体;宋体" w:hAnsi="方正宋三简体;宋体"/>
        </w:rPr>
        <w:t>×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黑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ascii="方正宋三简体;宋体" w:hAnsi="方正宋三简体;宋体"/>
        </w:rPr>
        <w:t>- - - - - - - -- - 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- - -- -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jc w:val="right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首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cs="宋体;SimSun" w:eastAsia="方正宋三简体;宋体"/>
        </w:rPr>
        <w:t>（二）</w:t>
      </w:r>
      <w:r>
        <w:rPr>
          <w:rFonts w:eastAsia="方正宋三简体;宋体" w:cs="宋体;SimSun" w:ascii="方正宋三简体;宋体" w:hAnsi="方正宋三简体;宋体"/>
        </w:rPr>
        <w:t>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小四号黑体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- - - - - - - -- - 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- -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七）毕业论文的图与表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图与表应有相应的名称，如“实验系统流程示意图”。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简体;宋体" w:cs="宋体;SimSun" w:ascii="宋体;SimSun" w:hAnsi="宋体;SimSun"/>
        </w:rPr>
        <w:t>    </w:t>
      </w:r>
      <w:r>
        <w:rPr>
          <w:rFonts w:ascii="方正宋三简体;宋体" w:hAnsi="方正宋三简体;宋体" w:cs="宋体;SimSun" w:eastAsia="方正宋三简体;宋体"/>
        </w:rPr>
        <w:t>图序与图名居中置于图的下方。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简体;宋体" w:cs="宋体;SimSun" w:ascii="宋体;SimSun" w:hAnsi="宋体;SimSun"/>
        </w:rPr>
        <w:t>    </w:t>
      </w:r>
      <w:r>
        <w:rPr>
          <w:rFonts w:ascii="方正宋三简体;宋体" w:hAnsi="方正宋三简体;宋体" w:cs="宋体;SimSun" w:eastAsia="方正宋三简体;宋体"/>
        </w:rPr>
        <w:t>表序与表名置于表的上方。</w:t>
      </w:r>
    </w:p>
    <w:p>
      <w:pPr>
        <w:pStyle w:val="Normal"/>
        <w:spacing w:lineRule="exact" w:line="360"/>
        <w:ind w:firstLine="422"/>
        <w:rPr/>
      </w:pPr>
      <w:r>
        <w:rPr>
          <w:rFonts w:ascii="方正宋三简体;宋体" w:hAnsi="方正宋三简体;宋体" w:cs="宋体;SimSun" w:eastAsia="方正宋三简体;宋体"/>
          <w:b/>
          <w:szCs w:val="18"/>
        </w:rPr>
        <w:t>参考文献（</w:t>
      </w:r>
      <w:r>
        <w:rPr>
          <w:rFonts w:ascii="方正宋三简体;宋体" w:hAnsi="方正宋三简体;宋体" w:cs="宋体;SimSun" w:eastAsia="方正宋三简体;宋体"/>
        </w:rPr>
        <w:t>五号黑体，上空二行</w:t>
      </w:r>
      <w:r>
        <w:rPr>
          <w:rFonts w:ascii="方正宋三简体;宋体" w:hAnsi="方正宋三简体;宋体" w:cs="宋体;SimSun" w:eastAsia="方正宋三简体;宋体"/>
          <w:b/>
          <w:szCs w:val="18"/>
        </w:rPr>
        <w:t>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  <w:b/>
          <w:b/>
          <w:bCs/>
        </w:rPr>
      </w:pPr>
      <w:r>
        <w:rPr>
          <w:rFonts w:eastAsia="方正宋三简体;宋体" w:cs="宋体;SimSun" w:ascii="方正宋三简体;宋体" w:hAnsi="方正宋三简体;宋体"/>
        </w:rPr>
        <w:t>[1] ×××××××××××××××××××××</w:t>
      </w:r>
      <w:r>
        <w:rPr>
          <w:rFonts w:ascii="方正宋三简体;宋体" w:hAnsi="方正宋三简体;宋体" w:cs="宋体;SimSun" w:eastAsia="方正宋三简体;宋体"/>
        </w:rPr>
        <w:t>（五号宋体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[2] ××××××××××××××××××××××××××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正文引用参考文献处应以方括号右上标注出。如“……效率可提高</w:t>
      </w:r>
      <w:r>
        <w:rPr>
          <w:rFonts w:eastAsia="方正宋三简体;宋体" w:cs="宋体;SimSun" w:ascii="方正宋三简体;宋体" w:hAnsi="方正宋三简体;宋体"/>
        </w:rPr>
        <w:t>25%”</w:t>
      </w:r>
      <w:r>
        <w:rPr>
          <w:rFonts w:eastAsia="方正宋三简体;宋体" w:cs="宋体;SimSun" w:ascii="方正宋三简体;宋体" w:hAnsi="方正宋三简体;宋体"/>
          <w:szCs w:val="28"/>
          <w:vertAlign w:val="superscript"/>
        </w:rPr>
        <w:t>[2]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表示此结果援引自参考文献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。</w:t>
      </w:r>
    </w:p>
    <w:p>
      <w:pPr>
        <w:pStyle w:val="Normal"/>
        <w:spacing w:lineRule="exact" w:line="360" w:before="156" w:after="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参考文献的编写方式为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期刊文献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文章题目名（加文献种类）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期刊名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年份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卷号</w:t>
      </w:r>
      <w:r>
        <w:rPr>
          <w:rFonts w:eastAsia="方正宋三简体;宋体" w:cs="宋体;SimSun" w:ascii="方正宋三简体;宋体" w:hAnsi="方正宋三简体;宋体"/>
        </w:rPr>
        <w:t>(</w:t>
      </w:r>
      <w:r>
        <w:rPr>
          <w:rFonts w:ascii="方正宋三简体;宋体" w:hAnsi="方正宋三简体;宋体" w:cs="宋体;SimSun" w:eastAsia="方正宋三简体;宋体"/>
        </w:rPr>
        <w:t>期数</w:t>
      </w:r>
      <w:r>
        <w:rPr>
          <w:rFonts w:eastAsia="方正宋三简体;宋体" w:cs="宋体;SimSun" w:ascii="方正宋三简体;宋体" w:hAnsi="方正宋三简体;宋体"/>
        </w:rPr>
        <w:t>):</w:t>
      </w:r>
      <w:r>
        <w:rPr>
          <w:rFonts w:ascii="方正宋三简体;宋体" w:hAnsi="方正宋三简体;宋体" w:cs="宋体;SimSun" w:eastAsia="方正宋三简体;宋体"/>
        </w:rPr>
        <w:t>引文页码</w:t>
      </w:r>
      <w:r>
        <w:rPr>
          <w:rFonts w:eastAsia="方正宋三简体;宋体" w:cs="宋体;SimSun" w:ascii="方正宋三简体;宋体" w:hAnsi="方正宋三简体;宋体"/>
        </w:rPr>
        <w:t xml:space="preserve">.”   </w:t>
      </w:r>
      <w:r>
        <w:rPr>
          <w:rFonts w:ascii="方正宋三简体;宋体" w:hAnsi="方正宋三简体;宋体" w:cs="宋体;SimSun" w:eastAsia="方正宋三简体;宋体"/>
        </w:rPr>
        <w:t xml:space="preserve">例如：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杨扬，王玉，周洲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油田储层非均质性研究</w:t>
      </w:r>
      <w:r>
        <w:rPr>
          <w:rFonts w:eastAsia="方正宋三简体;宋体" w:cs="宋体;SimSun" w:ascii="方正宋三简体;宋体" w:hAnsi="方正宋三简体;宋体"/>
        </w:rPr>
        <w:t>[J].</w:t>
      </w:r>
      <w:r>
        <w:rPr>
          <w:rFonts w:ascii="方正宋三简体;宋体" w:hAnsi="方正宋三简体;宋体" w:cs="宋体;SimSun" w:eastAsia="方正宋三简体;宋体"/>
        </w:rPr>
        <w:t>高校地质学报，</w:t>
      </w:r>
      <w:r>
        <w:rPr>
          <w:rFonts w:eastAsia="方正宋三简体;宋体" w:cs="宋体;SimSun" w:ascii="方正宋三简体;宋体" w:hAnsi="方正宋三简体;宋体"/>
        </w:rPr>
        <w:t>2000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>4</w:t>
      </w: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3</w:t>
      </w:r>
      <w:r>
        <w:rPr>
          <w:rFonts w:ascii="方正宋三简体;宋体" w:hAnsi="方正宋三简体;宋体" w:cs="宋体;SimSun" w:eastAsia="方正宋三简体;宋体"/>
        </w:rPr>
        <w:t>）：</w:t>
      </w:r>
      <w:r>
        <w:rPr>
          <w:rFonts w:eastAsia="方正宋三简体;宋体" w:cs="宋体;SimSun" w:ascii="方正宋三简体;宋体" w:hAnsi="方正宋三简体;宋体"/>
        </w:rPr>
        <w:t xml:space="preserve">223-230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图书文献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书名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出版社地址：出版社名，出版年份，引文页码</w:t>
      </w:r>
      <w:r>
        <w:rPr>
          <w:rFonts w:eastAsia="方正宋三简体;宋体" w:cs="宋体;SimSun" w:ascii="方正宋三简体;宋体" w:hAnsi="方正宋三简体;宋体"/>
        </w:rPr>
        <w:t>.”</w:t>
      </w:r>
      <w:r>
        <w:rPr>
          <w:rFonts w:ascii="方正宋三简体;宋体" w:hAnsi="方正宋三简体;宋体" w:cs="宋体;SimSun" w:eastAsia="方正宋三简体;宋体"/>
        </w:rPr>
        <w:t xml:space="preserve">例如：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戴功，纪律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油气储层地质学</w:t>
      </w:r>
      <w:r>
        <w:rPr>
          <w:rFonts w:eastAsia="方正宋三简体;宋体" w:cs="宋体;SimSun" w:ascii="方正宋三简体;宋体" w:hAnsi="方正宋三简体;宋体"/>
        </w:rPr>
        <w:t>[M].</w:t>
      </w:r>
      <w:r>
        <w:rPr>
          <w:rFonts w:ascii="方正宋三简体;宋体" w:hAnsi="方正宋三简体;宋体" w:cs="宋体;SimSun" w:eastAsia="方正宋三简体;宋体"/>
        </w:rPr>
        <w:t>天津：石油大学出版社，</w:t>
      </w:r>
      <w:r>
        <w:rPr>
          <w:rFonts w:eastAsia="方正宋三简体;宋体" w:cs="宋体;SimSun" w:ascii="方正宋三简体;宋体" w:hAnsi="方正宋三简体;宋体"/>
        </w:rPr>
        <w:t>2000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 xml:space="preserve">110-119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论文集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文章题目名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论文集名</w:t>
      </w:r>
      <w:r>
        <w:rPr>
          <w:rFonts w:eastAsia="方正宋三简体;宋体" w:cs="宋体;SimSun" w:ascii="方正宋三简体;宋体" w:hAnsi="方正宋三简体;宋体"/>
        </w:rPr>
        <w:t xml:space="preserve">. </w:t>
      </w:r>
      <w:r>
        <w:rPr>
          <w:rFonts w:ascii="方正宋三简体;宋体" w:hAnsi="方正宋三简体;宋体" w:cs="宋体;SimSun" w:eastAsia="方正宋三简体;宋体"/>
        </w:rPr>
        <w:t>出版社地址：出版社名，出版年份，引文页码</w:t>
      </w:r>
      <w:r>
        <w:rPr>
          <w:rFonts w:eastAsia="方正宋三简体;宋体" w:cs="宋体;SimSun" w:ascii="方正宋三简体;宋体" w:hAnsi="方正宋三简体;宋体"/>
        </w:rPr>
        <w:t xml:space="preserve">.” </w:t>
      </w:r>
      <w:r>
        <w:rPr>
          <w:rFonts w:ascii="方正宋三简体;宋体" w:hAnsi="方正宋三简体;宋体" w:cs="宋体;SimSun" w:eastAsia="方正宋三简体;宋体"/>
        </w:rPr>
        <w:t>例如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孙力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储层条件下水淹油层测井响应机理实验研究</w:t>
      </w:r>
      <w:r>
        <w:rPr>
          <w:rFonts w:eastAsia="方正宋三简体;宋体" w:cs="宋体;SimSun" w:ascii="方正宋三简体;宋体" w:hAnsi="方正宋三简体;宋体"/>
        </w:rPr>
        <w:t>[A].96</w:t>
      </w:r>
      <w:r>
        <w:rPr>
          <w:rFonts w:ascii="方正宋三简体;宋体" w:hAnsi="方正宋三简体;宋体" w:cs="宋体;SimSun" w:eastAsia="方正宋三简体;宋体"/>
        </w:rPr>
        <w:t>国际学术讨论会论文集</w:t>
      </w:r>
      <w:r>
        <w:rPr>
          <w:rFonts w:eastAsia="方正宋三简体;宋体" w:cs="宋体;SimSun" w:ascii="方正宋三简体;宋体" w:hAnsi="方正宋三简体;宋体"/>
        </w:rPr>
        <w:t>[C].</w:t>
      </w:r>
      <w:r>
        <w:rPr>
          <w:rFonts w:ascii="方正宋三简体;宋体" w:hAnsi="方正宋三简体;宋体" w:cs="宋体;SimSun" w:eastAsia="方正宋三简体;宋体"/>
        </w:rPr>
        <w:t>北京：石油工业出版社，</w:t>
      </w:r>
      <w:r>
        <w:rPr>
          <w:rFonts w:eastAsia="方正宋三简体;宋体" w:cs="宋体;SimSun" w:ascii="方正宋三简体;宋体" w:hAnsi="方正宋三简体;宋体"/>
        </w:rPr>
        <w:t xml:space="preserve">2000,10-11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报纸的格式：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名．文章名</w:t>
      </w:r>
      <w:r>
        <w:rPr>
          <w:rFonts w:eastAsia="方正宋三简体;宋体" w:cs="宋体;SimSun" w:ascii="方正宋三简体;宋体" w:hAnsi="方正宋三简体;宋体"/>
        </w:rPr>
        <w:t>[N]</w:t>
      </w:r>
      <w:r>
        <w:rPr>
          <w:rFonts w:ascii="方正宋三简体;宋体" w:hAnsi="方正宋三简体;宋体" w:cs="宋体;SimSun" w:eastAsia="方正宋三简体;宋体"/>
        </w:rPr>
        <w:t>．报纸名，出版日期（版次）． 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简体;宋体" w:cs="宋体;SimSun" w:ascii="方正宋三简体;宋体" w:hAnsi="方正宋三简体;宋体"/>
        </w:rPr>
        <w:t>[1]</w:t>
      </w:r>
      <w:r>
        <w:rPr>
          <w:rFonts w:eastAsia="方正宋三简体;宋体" w:cs="宋体;SimSun" w:ascii="方正宋三简体;宋体" w:hAnsi="方正宋三简体;宋体"/>
        </w:rPr>
        <w:t xml:space="preserve"> </w:t>
      </w:r>
      <w:r>
        <w:rPr>
          <w:rFonts w:ascii="方正宋三简体;宋体" w:hAnsi="方正宋三简体;宋体" w:cs="宋体;SimSun" w:eastAsia="方正宋三简体;宋体"/>
        </w:rPr>
        <w:t>谢希德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创造学习</w:t>
      </w:r>
      <w:r>
        <w:rPr>
          <w:rFonts w:ascii="方正宋三简体;宋体" w:hAnsi="方正宋三简体;宋体" w:cs="宋体;SimSun" w:eastAsia="方正宋三简体;宋体"/>
        </w:rPr>
        <w:t>的新思路</w:t>
      </w:r>
      <w:r>
        <w:rPr>
          <w:rFonts w:eastAsia="方正宋三简体;宋体" w:cs="宋体;SimSun" w:ascii="方正宋三简体;宋体" w:hAnsi="方正宋三简体;宋体"/>
        </w:rPr>
        <w:t>[N].</w:t>
      </w:r>
      <w:r>
        <w:rPr>
          <w:rFonts w:ascii="方正宋三简体;宋体" w:hAnsi="方正宋三简体;宋体" w:cs="宋体;SimSun" w:eastAsia="方正宋三简体;宋体"/>
        </w:rPr>
        <w:t>人民日报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>1998-12-25</w:t>
      </w: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10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电子文献的格式：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．文章名</w:t>
      </w:r>
      <w:r>
        <w:rPr>
          <w:rFonts w:eastAsia="方正宋三简体;宋体" w:cs="宋体;SimSun" w:ascii="方正宋三简体;宋体" w:hAnsi="方正宋三简体;宋体"/>
        </w:rPr>
        <w:t>[EB/OL]</w:t>
      </w:r>
      <w:r>
        <w:rPr>
          <w:rFonts w:ascii="方正宋三简体;宋体" w:hAnsi="方正宋三简体;宋体" w:cs="宋体;SimSun" w:eastAsia="方正宋三简体;宋体"/>
        </w:rPr>
        <w:t>．</w:t>
      </w:r>
      <w:r>
        <w:rPr>
          <w:rFonts w:eastAsia="方正宋三简体;宋体" w:cs="宋体;SimSun" w:ascii="方正宋三简体;宋体" w:hAnsi="方正宋三简体;宋体"/>
        </w:rPr>
        <w:t>(</w:t>
      </w:r>
      <w:r>
        <w:rPr>
          <w:rFonts w:ascii="方正宋三简体;宋体" w:hAnsi="方正宋三简体;宋体" w:cs="宋体;SimSun" w:eastAsia="方正宋三简体;宋体"/>
        </w:rPr>
        <w:t>发表或更新日期</w:t>
      </w:r>
      <w:r>
        <w:rPr>
          <w:rFonts w:eastAsia="方正宋三简体;宋体" w:cs="宋体;SimSun" w:ascii="方正宋三简体;宋体" w:hAnsi="方正宋三简体;宋体"/>
        </w:rPr>
        <w:t>/</w:t>
      </w:r>
      <w:r>
        <w:rPr>
          <w:rFonts w:ascii="方正宋三简体;宋体" w:hAnsi="方正宋三简体;宋体" w:cs="宋体;SimSun" w:eastAsia="方正宋三简体;宋体"/>
        </w:rPr>
        <w:t>引用日期</w:t>
      </w:r>
      <w:r>
        <w:rPr>
          <w:rFonts w:eastAsia="方正宋三简体;宋体" w:cs="宋体;SimSun" w:ascii="方正宋三简体;宋体" w:hAnsi="方正宋三简体;宋体"/>
        </w:rPr>
        <w:t>).</w:t>
      </w:r>
      <w:r>
        <w:rPr>
          <w:rFonts w:ascii="方正宋三简体;宋体" w:hAnsi="方正宋三简体;宋体" w:cs="宋体;SimSun" w:eastAsia="方正宋三简体;宋体"/>
        </w:rPr>
        <w:t>电子文献的出处或可获得地址</w:t>
      </w:r>
      <w:r>
        <w:rPr>
          <w:rFonts w:eastAsia="方正宋三简体;宋体" w:cs="宋体;SimSun" w:ascii="方正宋三简体;宋体" w:hAnsi="方正宋三简体;宋体"/>
        </w:rPr>
        <w:t>.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[1]</w:t>
      </w:r>
      <w:r>
        <w:rPr>
          <w:rFonts w:eastAsia="方正宋三简体;宋体" w:cs="宋体;SimSun" w:ascii="方正宋三简体;宋体" w:hAnsi="方正宋三简体;宋体"/>
        </w:rPr>
        <w:t xml:space="preserve"> </w:t>
      </w:r>
      <w:r>
        <w:rPr>
          <w:rFonts w:ascii="方正宋三简体;宋体" w:hAnsi="方正宋三简体;宋体" w:cs="宋体;SimSun" w:eastAsia="方正宋三简体;宋体"/>
        </w:rPr>
        <w:t>王明亮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关于</w:t>
      </w:r>
      <w:r>
        <w:rPr>
          <w:rFonts w:ascii="方正宋三简体;宋体" w:hAnsi="方正宋三简体;宋体" w:cs="宋体;SimSun" w:eastAsia="方正宋三简体;宋体"/>
        </w:rPr>
        <w:t>中国学术期刊标准化数据库系统工程的</w:t>
      </w:r>
      <w:r>
        <w:rPr>
          <w:rFonts w:ascii="方正宋三简体;宋体" w:hAnsi="方正宋三简体;宋体" w:cs="宋体;SimSun" w:eastAsia="方正宋三简体;宋体"/>
        </w:rPr>
        <w:t>进展</w:t>
      </w:r>
    </w:p>
    <w:p>
      <w:pPr>
        <w:pStyle w:val="Normal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三、毕业论文（设计）打印顺序依次为：①论文题目②学院、专业、学号、作者姓名、指导教师姓名③摘要④关键词⑤目录（可省项）⑥正文⑦参考文献</w:t>
      </w:r>
    </w:p>
    <w:sectPr>
      <w:headerReference w:type="default" r:id="rId2"/>
      <w:footerReference w:type="default" r:id="rId3"/>
      <w:type w:val="nextPage"/>
      <w:pgSz w:w="11906" w:h="8420"/>
      <w:pgMar w:left="720" w:right="720" w:gutter="0" w:header="851" w:top="907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楷体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0"/>
      <w:jc w:val="center"/>
      <w:outlineLvl w:val="0"/>
    </w:pPr>
    <w:rPr>
      <w:rFonts w:eastAsia="方正大标宋简体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方正黑体简体;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18" w:after="93"/>
      <w:ind w:firstLine="200"/>
      <w:outlineLvl w:val="2"/>
    </w:pPr>
    <w:rPr>
      <w:rFonts w:eastAsia="方正仿宋简体;仿宋"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360"/>
      <w:ind w:firstLine="200"/>
    </w:pPr>
    <w:rPr>
      <w:rFonts w:ascii="方正宋三简体;宋体" w:hAnsi="方正宋三简体;宋体" w:eastAsia="方正楷体简体;楷体" w:cs="宋体;SimSun"/>
      <w:b/>
      <w:kern w:val="0"/>
      <w:szCs w:val="20"/>
    </w:rPr>
  </w:style>
  <w:style w:type="paragraph" w:styleId="1">
    <w:name w:val="样式1"/>
    <w:basedOn w:val="Normal"/>
    <w:qFormat/>
    <w:pPr>
      <w:spacing w:lineRule="exact" w:line="360" w:before="312" w:after="156"/>
      <w:ind w:firstLine="420"/>
    </w:pPr>
    <w:rPr>
      <w:rFonts w:eastAsia="方正宋三简体;宋体" w:cs="宋体;SimSun"/>
      <w:szCs w:val="20"/>
    </w:rPr>
  </w:style>
  <w:style w:type="paragraph" w:styleId="TextBodyIndent">
    <w:name w:val="Body Text Indent"/>
    <w:basedOn w:val="Normal"/>
    <w:pPr>
      <w:widowControl/>
      <w:spacing w:before="0" w:after="156"/>
      <w:ind w:left="5953" w:hanging="420"/>
    </w:pPr>
    <w:rPr>
      <w:rFonts w:ascii="宋体;SimSun" w:hAnsi="宋体;SimSun" w:cs="宋体;SimSun"/>
      <w:kern w:val="0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Normal"/>
    <w:qFormat/>
    <w:pPr>
      <w:spacing w:lineRule="exact" w:line="360"/>
      <w:ind w:firstLine="200"/>
    </w:pPr>
    <w:rPr>
      <w:rFonts w:ascii="方正宋三简体;宋体" w:hAnsi="方正宋三简体;宋体" w:eastAsia="方正黑体简体;黑体" w:cs="宋体;SimSun"/>
      <w:szCs w:val="20"/>
    </w:rPr>
  </w:style>
  <w:style w:type="paragraph" w:styleId="32105">
    <w:name w:val="样式 标题 3 + 首行缩进:  2 字符 段前: 1 行 段后: 0.5 行"/>
    <w:basedOn w:val="Heading3"/>
    <w:qFormat/>
    <w:pPr>
      <w:numPr>
        <w:ilvl w:val="0"/>
        <w:numId w:val="0"/>
      </w:numPr>
      <w:spacing w:before="312" w:after="156"/>
      <w:ind w:firstLine="420"/>
      <w:outlineLvl w:val="9"/>
    </w:pPr>
    <w:rPr>
      <w:rFonts w:cs="宋体;SimSun"/>
      <w:bCs w:val="false"/>
      <w:sz w:val="24"/>
      <w:szCs w:val="20"/>
    </w:rPr>
  </w:style>
  <w:style w:type="paragraph" w:styleId="2105">
    <w:name w:val="样式 标题 2 + 段前: 1 行 段后: 0.5 行"/>
    <w:basedOn w:val="Heading2"/>
    <w:qFormat/>
    <w:pPr>
      <w:pageBreakBefore w:val="false"/>
      <w:numPr>
        <w:ilvl w:val="0"/>
        <w:numId w:val="0"/>
      </w:numPr>
      <w:ind w:firstLine="200"/>
      <w:jc w:val="both"/>
      <w:outlineLvl w:val="9"/>
    </w:pPr>
    <w:rPr>
      <w:rFonts w:cs="宋体;SimSun"/>
      <w:bCs w:val="false"/>
      <w:szCs w:val="20"/>
    </w:rPr>
  </w:style>
  <w:style w:type="paragraph" w:styleId="11">
    <w:name w:val="样式 1"/>
    <w:basedOn w:val="Normal"/>
    <w:qFormat/>
    <w:pPr>
      <w:spacing w:lineRule="exact" w:line="400"/>
      <w:ind w:firstLine="200"/>
    </w:pPr>
    <w:rPr>
      <w:rFonts w:eastAsia="方正楷体简体;楷体" w:cs="宋体;SimSun"/>
      <w:b/>
      <w:bCs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9:00Z</dcterms:created>
  <dc:creator>微软用户</dc:creator>
  <dc:description/>
  <cp:keywords/>
  <dc:language>en-US</dc:language>
  <cp:lastModifiedBy>dragon</cp:lastModifiedBy>
  <dcterms:modified xsi:type="dcterms:W3CDTF">2017-06-13T03:19:00Z</dcterms:modified>
  <cp:revision>2</cp:revision>
  <dc:subject/>
  <dc:title>福建师范大学本科生毕业论文(设计)工作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