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vanish/>
          <w:color w:val="000000"/>
          <w:kern w:val="0"/>
          <w:sz w:val="30"/>
          <w:szCs w:val="30"/>
        </w:rPr>
        <w:t>福建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vanish/>
          <w:color w:val="000000"/>
          <w:kern w:val="0"/>
          <w:sz w:val="30"/>
          <w:szCs w:val="30"/>
        </w:rPr>
        <w:t>福建附件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自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动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只有用稿通知者可在 “备注”栏注明“用稿通知”并向学院提交用稿通知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对网上提交申请人员进行毕业与学位申请资格审查，并将审查结果在网上公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（学籍卡一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提交给研究生院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资格审查的具体内容见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不通过者，需推迟申请学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院自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院规定时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《福建师范大学研究生学位论文保密申请表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院自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停止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研究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研究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打印评阅意见书分发给各学院用于答辩和学位申请书装订。研究生根据评阅意见对论文修改，准备参加答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研究生和导师查询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导师需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研究生最终版论文的审核（包括电子版和纸质版，纸质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复制比检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合并到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夏季举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项另行通知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5"/>
        <w:spacing w:lineRule="exact" w:line="440"/>
        <w:ind w:left="3780" w:firstLine="14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3:00Z</dcterms:created>
  <dc:creator>研究生院</dc:creator>
  <dc:description/>
  <dc:language>en-US</dc:language>
  <cp:lastModifiedBy>user</cp:lastModifiedBy>
  <cp:lastPrinted>2018-06-29T09:49:00Z</cp:lastPrinted>
  <dcterms:modified xsi:type="dcterms:W3CDTF">2018-07-01T13:00:18Z</dcterms:modified>
  <cp:revision>5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