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深化司法改革与完善诉讼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与诉讼制度相关的综合专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司法管理体制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审判组织制度改革与完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涉法涉诉信访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人民陪审员、人民监督员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社会监督与司法公信权威关系之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刑事诉讼制度专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行政执法与刑事司法衔接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范刑事冤假错案工作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减刑、假释、保外就医程序之完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轻微刑事案件特别诉讼程序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健全社区矫正制度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民事诉讼制度专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诚实信用原则在实践中适用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民事诉讼专家辅助人制度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民事诉讼举证时限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民事执行程序改革与完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人民调解、行政调解、司法调解联动工作机制研究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行政诉讼制度专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行政审判体制改革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行政强制措施的司法审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行政诉讼类型与判决方式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行政诉讼与行政复议衔接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行政诉讼的检察监督研究</w:t>
      </w:r>
    </w:p>
    <w:p>
      <w:pPr>
        <w:pStyle w:val="Normal"/>
        <w:jc w:val="righ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微软中国</dc:creator>
  <dc:description/>
  <cp:keywords/>
  <dc:language>en-US</dc:language>
  <cp:lastModifiedBy>User</cp:lastModifiedBy>
  <cp:lastPrinted>2012-09-25T08:54:00Z</cp:lastPrinted>
  <dcterms:modified xsi:type="dcterms:W3CDTF">2014-01-15T08:22:00Z</dcterms:modified>
  <cp:revision>2</cp:revision>
  <dc:subject/>
  <dc:title>关于征集福建省法学会</dc:title>
</cp:coreProperties>
</file>